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  <w:t>PARECER Nº 1916, DE 2013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 COMISSÃO DE INFRAESTRUTURA, SOBRE O PROJETO DE LEI Nº 458, DE 2013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 Senhor Governador do Estado encaminhou a esta Assembleia Legislativa, por meio da Mensagem A – nº 143/2013, o presente projeto de lei, que autoriza a Fazenda do Estado a receber, mediante doação com encargo, do Município de Sorocaba, o imóvel situado à Rua Leopoldo Machado, 525, naquela localidade. 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7º, do Regimento Interno Consolidado, cumpre a esta Comissão de Infraestrutura emitir parecer quanto ao mérito da proposição em comen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, verificamos, por meio da citada mensagem do Governador do Estado, que o imóvel em referência pertence à Municipalidade de Sorocaba, que expressou, nos termos da Lei nº 8.382, de 27 de fevereiro de 2008, alterada pela Lei nº 8.915, de 14 de setembro de 2009, a intenção de doá-lo à Fazenda do Estado para que nesse espaço fosse instalado um posto do Poupatempo – Centrais de Atendimento ao Cidadã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e-se, ainda, que, desde a publicação do Decreto Estadual nº 54.978, de 3 de novembro de 2009, a Fazenda do Estado foi autorizada a receber o bem em testilha mediante concessão de uso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a Secretaria de Gestão Pública informa que o posto do Poupatempo foi inaugurado em 22 de novembro de 2011 e está em pleno funcionamen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aceitação do imóvel em questão pela Fazenda do Estado atende aos interesses públicos envolvidos, pois o prédio já está sendo utilizado pela Administração Pública Estadual para a prestação de serviços de interesse à população e a gestão de prédios próprios, sob este enfoque, é bem menos burocrática e custosa ao erári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nossa manifestação é favorável à aprovação do Projeto de Lei n° 458, de 2013.  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9-10-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encar Santana Braga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o Demarchi – Alex Manente – André do Prado – José Zico Prado – Marcos Neves – Dilmo dos Santos – Alencar Santana Braga – Ramalho da Construção – Dilador Borges – Geraldo Cruz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705 041013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1:00Z</dcterms:created>
  <dc:creator>DDO</dc:creator>
  <dc:description/>
  <dc:language>en-US</dc:language>
  <cp:lastModifiedBy>Lenovo</cp:lastModifiedBy>
  <dcterms:modified xsi:type="dcterms:W3CDTF">2013-10-30T19:31:00Z</dcterms:modified>
  <cp:revision>2</cp:revision>
  <dc:subject/>
  <dc:title>Acessorios_Parecer.doc</dc:title>
</cp:coreProperties>
</file>