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883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ASSUNTOS DESPORTIVOS, SOBRE O PROJETO DE LEI N° 527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Hélio Nishimoto, o projeto em epígrafe institui o “Dia do Okinawa Karate-Do”, a ser comemorado, anualmente, no dia 25 de outubr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112ª a 116ª Sessões Ordinárias, de 19 a 23/08/2013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auta, o projeto foi encaminhado à Comissão de Constituição, Justiça e Redação, na qual recebeu parecer favorável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seguida, a propositura foi remetida a esta Comissão de Assuntos Desportivos, para ser analisada quanto ao mérito, nos termos do artigo 31, § 5º, do Regimento Interno desta Casa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Após a leitura do texto da propositura e de sua justificativa, foi possível concluir que a medida sugerida é positiva, já que a comemoração do “Dia do Okinawa Karate-Do” incentiva a prática do karatê, arte marcial que aprimora a defesa pessoal, o condicionamento físico e mental, desperta a ética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praticante e colabora para moldar o seu caráter, desenvolvendo, portanto, 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corpo e mente de forma equilibrada.  Esses benefícios também foram mencionados pelo autor da propositura, quando registrou que os objetivos do karatê “se traduzem na busca constante do aperfeiçoamento pessoal, contribuindo para a harmonização do meio a onde </w:t>
      </w:r>
      <w:r>
        <w:rPr>
          <w:rFonts w:cs="Arial" w:ascii="Arial" w:hAnsi="Arial"/>
          <w:i/>
          <w:sz w:val="24"/>
          <w:szCs w:val="24"/>
        </w:rPr>
        <w:t>(sic)</w:t>
      </w:r>
      <w:r>
        <w:rPr>
          <w:rFonts w:cs="Arial" w:ascii="Arial" w:hAnsi="Arial"/>
          <w:sz w:val="24"/>
          <w:szCs w:val="24"/>
        </w:rPr>
        <w:t xml:space="preserve"> está inserido através de muita dedicação ao trabalho com treinamentos rigorosos, muita disciplina e humildade, fortalecendo assim o espírito, a mente e o físico.”</w:t>
      </w:r>
    </w:p>
    <w:p>
      <w:pPr>
        <w:pStyle w:val="TextBodyIndent"/>
        <w:spacing w:lineRule="auto" w:line="360"/>
        <w:ind w:left="4248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A menção à Okinawa, província mais ao sul do Japão, se deve ao fato de ter sido a partir da arte marcial praticada nessa localidade que o karatê se desenvolveu, já que pessoas comuns daquela região estavam proibidas de portar armas e se defendiam “de mãos vazias”, fazendo nascer, assim, os traços iniciais do karatê-Do, o caminho das mãos vazias. </w:t>
      </w:r>
    </w:p>
    <w:p>
      <w:pPr>
        <w:pStyle w:val="TextBodyIndent"/>
        <w:spacing w:lineRule="auto" w:line="360"/>
        <w:ind w:left="4248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 xml:space="preserve">Seja pela lembrança dasorigens e de seus mestres, seja pelos benefícios que seus praticantes constatam, é fato que o karatê merece ser exaltado por meio da comemoração do “Dia do Okinawa Karate-Do”, motivo pelo qual somos </w:t>
      </w:r>
      <w:r>
        <w:rPr>
          <w:rFonts w:cs="Arial" w:ascii="Arial" w:hAnsi="Arial"/>
          <w:b/>
          <w:sz w:val="24"/>
          <w:szCs w:val="24"/>
        </w:rPr>
        <w:t>favoráveis</w:t>
      </w:r>
      <w:r>
        <w:rPr>
          <w:rFonts w:cs="Arial" w:ascii="Arial" w:hAnsi="Arial"/>
          <w:sz w:val="24"/>
          <w:szCs w:val="24"/>
        </w:rPr>
        <w:t xml:space="preserve"> à aprovação do Projeto de Lei n.° 527, de 2013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a) Antonio Mentor – Relator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Aprovado o projeto, conclusivamente, conforme voto do relator, nos termos dos artigos 31 e 33 do Regimento Interno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Sala das Comissões, em 23/10/2013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Leandro KLB – Isac Reis – Edinho Silva  -Luis Moura – Antonio Salim Curiati – Itamar Borges – Edson Ferrarini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7:24:00Z</dcterms:created>
  <dc:creator>DDO</dc:creator>
  <dc:description/>
  <dc:language>en-US</dc:language>
  <cp:lastModifiedBy>Lenovo</cp:lastModifiedBy>
  <dcterms:modified xsi:type="dcterms:W3CDTF">2013-10-25T17:24:00Z</dcterms:modified>
  <cp:revision>2</cp:revision>
  <dc:subject/>
  <dc:title>Acessorios_Parecer.doc</dc:title>
</cp:coreProperties>
</file>