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290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Vitor Sapienz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 “Fundação Instituto de Pesquisas Contábeis, Atuariais e Financeiras - FIPECAFI”, com sede na Capital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a ata de eleição da diretoria em exercício. (A ata de fls. 302 e 303 diz respeito à eleição da diretoria para o biênio 2011-2012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atualizado de idoneidade moral de seus diretores atuais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passado por autoridade pública local - Prefeito, Presidente da Câmara, Juiz de Direito, Promotor de Justiça, Delegado de Polícia. (O atestado de fls. 306 a 311 refere-se à diretoria do biênio anterior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publicação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 (Apesar da declaração de fls. 313, para fins de declaração de utilidade pública estadual tal exigência precisa ser cumprida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890 071013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6:00Z</dcterms:created>
  <dc:creator>DDO</dc:creator>
  <dc:description/>
  <dc:language>en-US</dc:language>
  <cp:lastModifiedBy>adminddo</cp:lastModifiedBy>
  <dcterms:modified xsi:type="dcterms:W3CDTF">2013-10-07T13:28:00Z</dcterms:modified>
  <cp:revision>3</cp:revision>
  <dc:subject/>
  <dc:title>Acessorios_Parecer.doc</dc:title>
</cp:coreProperties>
</file>