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73, de 2013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nobres Deputados Célia Leão e Cauê Macris, o projeto em epígrafe tem por escopo criar o “Circuito das Flores Paulista”, integrado pelos municípios de Artur Nogueira, Cosmópolis, Engenheiro Coelho, Holambra, Jaguariúna e Santo Antonio de Poss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, em que pesem os elevados méritos da proposta, somos compelidos a rejeitá-la, tendo em vista a patente inconstitucionalidade que a vici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verificamos que o projeto analisado, ao tentar criar integração de municípios visando ao fortalecimento econômico regional setorizado, incide em típica atividade de natureza administrativa, invadindo competência que é privativa do Governador do Estado, já que é ao Chefe do Executivo que compete a direção superior da Administração Estadual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igo 47. Compete privativamente ao Governador, além de outras atribuições previstas nesta Constituição: 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anto é assim que a própria justificativa menciona o Decreto nº 47.180, de 2002, emanado pelo Poder Executivo, e que tem escopo semelhante ao da propositura ora analisada, instituindo o projeto “Circuito das Frutas”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especificamente no que se relaciona à criação do “Circuito das Flores”, já existe o Projeto de Lei nº 369/09, com igual objetivo, e que está na ordem do dia para análise do veto total do Governador pelas razões expostas na Mensagem 187/2009, dentre as quais a aventada neste parecer, qual seja, o vício de competênci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conclusão, o projeto contém vício de inconstitucionalidade relativo à competência, fato impeditivo de seu prosseguimento nesta Cas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contrários ao Projeto de Lei nº 573, de 201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AFONSO LOBATO</w:t>
      </w:r>
    </w:p>
    <w:p>
      <w:pPr>
        <w:pStyle w:val="Heading1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892 071013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3:00Z</dcterms:created>
  <dc:creator>DDO</dc:creator>
  <dc:description/>
  <dc:language>en-US</dc:language>
  <cp:lastModifiedBy>adminddo</cp:lastModifiedBy>
  <dcterms:modified xsi:type="dcterms:W3CDTF">2013-10-07T14:25:00Z</dcterms:modified>
  <cp:revision>3</cp:revision>
  <dc:subject/>
  <dc:title>Acessorios_Parecer.doc</dc:title>
</cp:coreProperties>
</file>