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           , D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, JUSTIÇA E REDAÇÃO, sobre o Projeto de Lei nº 721, de 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Chico Sardelli, o projeto em epígrafe dispõe sobre a inclusão de data, horário e valor nos comprovantes de estacionamento público ou priv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sgotado o prazo regimental sem manifestação daquele órgão técnico, foi este Deputado designado para apreciar a matéria, na qualidade de Relator Espe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o examinarmos o assunto, verificamos que a matéria é de natureza legislativa, podendo o Estado-membro, no exercício da competência concorrente que lhe confere o artigo 24, inciso V, da Constituição Federal, legislar sobre </w:t>
      </w:r>
      <w:r>
        <w:rPr>
          <w:i/>
          <w:sz w:val="24"/>
        </w:rPr>
        <w:t>consum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sse modo, ao obrigar os estacionamentos a fornecerem comprovante com a data e a hora de entrada do veículo, bem como a tabela de preços aplicável, a proposição protege o consumidor, permitindo-lhe o controle do tempo de permanência e do valor que será pag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  </w:t>
      </w:r>
      <w:r>
        <w:rPr>
          <w:sz w:val="24"/>
        </w:rPr>
        <w:tab/>
        <w:t>No entanto, para aprimorar a redação do projeto, conferindo mais clareza ao dispositivo, com vistas ao escopo almejado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ê-se ao artigo 1° do Projeto de Lei n° 721, de 2012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Cs/>
          <w:i/>
          <w:sz w:val="24"/>
        </w:rPr>
        <w:t>Artigo 1°</w:t>
      </w:r>
      <w:r>
        <w:rPr>
          <w:b/>
          <w:bCs/>
          <w:i/>
          <w:sz w:val="24"/>
        </w:rPr>
        <w:t xml:space="preserve"> –</w:t>
      </w:r>
      <w:r>
        <w:rPr>
          <w:i/>
          <w:sz w:val="24"/>
        </w:rPr>
        <w:t xml:space="preserve"> Ficam os estacionamentos públicos e privados do Estado obrigados a fornecer ao usuário, assim que este deixar o veículo, comprovante com data, hora de entrada e tarifário a ser cobrado pelo serviç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nte o exposto, somos favoráveis à aprovação do Projeto de Lei n° 721, de 2012, com a emenda or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 ESPECIAL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61893 071013 1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9:00Z</dcterms:created>
  <dc:creator>DDO</dc:creator>
  <dc:description/>
  <dc:language>en-US</dc:language>
  <cp:lastModifiedBy>adminddo</cp:lastModifiedBy>
  <dcterms:modified xsi:type="dcterms:W3CDTF">2013-10-07T14:30:00Z</dcterms:modified>
  <cp:revision>3</cp:revision>
  <dc:subject/>
  <dc:title>Acessorios_Parecer.doc</dc:title>
</cp:coreProperties>
</file>