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  <w:t>PARECER Nº 1762,  DE   201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8"/>
        </w:rPr>
        <w:t>DE RELATORA ESPECIAL, EM SUBSTITUIÇÃO AO DA COMISSÃO DE CONSTITUIÇÃO, JUSTIÇA E REDAÇÃO, SOBRE O PROJETO DE LEI Nº208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O nobre Deputado Carlos Giannazi  apresentou o Projeto de Lei nº 208, de 2013, com o condão de assegurar prioridade de matrícula nos estabelecimentos de ensino da rede pública para os filhos de mulheres vítimas de violência doméstica e familia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regimentais, a proposta esteve em pauta nos dias correspondentes às 45ª a 49ª Sessões Ordinárias (de 15 a 19/04/13), não tendo recebido emendas ou substitutivos.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Não tendo aquele órgão técnico se manifestado dentro do prazo regimental, fomos designadas para, na qualidade de Relatora Especial examinar a matéria em questão.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verificamos tratar-se de matéria que conflita com o Estatuto da Criança e do Adolescente – ECA (Lei nº 8.069, de 13 de julho de 1990, e com o artigo 53 e seguintes, da Constituição Federal,  motivos pelos quais estamos sendo compelidos a adotar, em todos os seus termos, a manifestação de fls. 04 e 05, de autoria do Deputado Roque Barbieri, que concluiu pela rejeição da presente iniciativa legislativa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Assim sendo, no âmbito da nossa competência, opinamos pela rejeição do Projeto de lei nº 208, de 2013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a) Maria Lúcia Amary - Relatora Espe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03:00Z</dcterms:created>
  <dc:creator>DDO</dc:creator>
  <dc:description/>
  <dc:language>en-US</dc:language>
  <cp:lastModifiedBy>ALESP</cp:lastModifiedBy>
  <dcterms:modified xsi:type="dcterms:W3CDTF">2013-10-10T18:03:00Z</dcterms:modified>
  <cp:revision>3</cp:revision>
  <dc:subject/>
  <dc:title>Acessorios_Parecer.doc</dc:title>
</cp:coreProperties>
</file>