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INFRAESTRUTURA, SOBRE O PROJETO DE LEI N.° 615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2"/>
          <w:szCs w:val="22"/>
        </w:rPr>
        <w:tab/>
        <w:tab/>
        <w:t>Por meio da Mensagem A-n.º 153/2013, o Senhor Governador  encaminhou à apreciação desta Assembleia Legislativa, o Projeto de Lei Nº 615, de 2013 que autoriza o Poder Executivo a contratar operações de crédito com instituições financeiras controladas pela União, instituições financeiras internacionais, organismos multilaterais de crédito, agências de fomento, bancos privados internacionais. dá providências correlatas e altera a Lei nº 14.790, de 25 de maio de 2012..</w:t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urante o período regimental de pauta a proposta recebeu 9 (nove) emendas.</w:t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propositura tramita em regime de urgência por força do disposto no artigo 26 da Constituição do Estado.</w:t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ncaminhada à Comissão de Constituição, Justiça e Redação, a fim de que fosse apreciada sob os aspectos de sua constitucionalidade, legalidade e juridicidade, o referido órgão técnico no prazo regimental não se manifestou sobre a matéria, ensejando a designação de Relatora Especial que opinou favoravelmente ao Projeto e contraria as Emendas de nºs 01 a 09 apresentadas no período de pauta. </w:t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Na sequência por força do despacho da Presidência da Casa vem a mesma à Comissão de Infraestrutura, na qual como relator designado coube-me a analise de mérito, que passo a fazer.  </w:t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 Projeto muito bem embasado pelos relatórios de  exposições de motivos corroboram a finalidade a que o mesmo se propõe, que resultará nas seguintes intervenções:</w:t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- “Complexo Viário Polo Itaquera”, </w:t>
      </w:r>
      <w:r>
        <w:rPr>
          <w:rFonts w:cs="Arial" w:ascii="Arial" w:hAnsi="Arial"/>
          <w:sz w:val="22"/>
          <w:szCs w:val="22"/>
        </w:rPr>
        <w:t>a ser executado pela DERSA – Desenvolvimento Rodoviário S/A, até o valor de R$ 360.000.000,00 (trezentos e sessenta milhões de Reais);</w:t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- “Programa de Transportes do Estado de São Paulo”, </w:t>
      </w:r>
      <w:r>
        <w:rPr>
          <w:rFonts w:cs="Arial" w:ascii="Arial" w:hAnsi="Arial"/>
          <w:sz w:val="22"/>
          <w:szCs w:val="22"/>
        </w:rPr>
        <w:t>a ser executado pelo DER – Departamento de Estradas de Rodagem, até o valor de R$ 800.000.000,00 (oitocentos milhões de Reais);</w:t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- “Implantação do Trecho Grajaú – Varginha da Linha 9 - Esmeralda”, </w:t>
      </w:r>
      <w:r>
        <w:rPr>
          <w:rFonts w:cs="Arial" w:ascii="Arial" w:hAnsi="Arial"/>
          <w:sz w:val="22"/>
          <w:szCs w:val="22"/>
        </w:rPr>
        <w:t>a ser executado pela Companhia Paulista de Trens Metropolitanos – CPTM, até o valor de R$ 550.000.000,00 (quinhentos e cinquenta milhões de Reais);</w:t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V - “Aquisição de Trens para a Companhia Paulista de Trens Metropolitanos</w:t>
      </w:r>
      <w:r>
        <w:rPr>
          <w:rFonts w:cs="Arial" w:ascii="Arial" w:hAnsi="Arial"/>
          <w:sz w:val="22"/>
          <w:szCs w:val="22"/>
        </w:rPr>
        <w:t>”, até o valor equivalente a € 200.000.000,00 (duzentos milhões de Euros), a ser executado pela mesma.</w:t>
      </w:r>
    </w:p>
    <w:p>
      <w:pPr>
        <w:pStyle w:val="TextBodyIndent"/>
        <w:spacing w:lineRule="exact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 solicita, outrossim, a alteração da Lei nº 14.790 de 25 de maio de 2012, que autorizou o Poder Executivo a realizar operação de crédito com o Banco de Desenvolvimento da América Latina — CAF,para execução do Projeto “Sistema de Macrodenagem do Rio Baquirivú-Guaçu” tendo em vista que o nome legal da instituição financeira, tanto na ementa, quanto no corpo da propositura deve ser retificado. Ao invés de “Banco do Desenvolvimento da América Latina — CAF”, deverá constar “CAF — Corporação Andina de Fomento”</w:t>
      </w:r>
    </w:p>
    <w:p>
      <w:pPr>
        <w:pStyle w:val="TextBodyIndent"/>
        <w:spacing w:lineRule="exact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È inegável que as ações de melhorias são necessárias e produzirão resultados positivos sob o aspecto de ganhos econômicos e sociais. De forma contributiva para o aprimoramento da propositura vêm as emendas de nºs 01 a 09 apresentadas pelos parlamentares, no período regimental. </w:t>
      </w:r>
    </w:p>
    <w:p>
      <w:pPr>
        <w:pStyle w:val="TextBodyIndent"/>
        <w:spacing w:lineRule="exact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nte todo o exposto, manifestamo-nos FAVORAVELMENTE à aprovação do Projeto de Lei nº 615, de 2013 com as Emendas de nºs 01 a 09 apresentadas.</w:t>
      </w:r>
    </w:p>
    <w:p>
      <w:pPr>
        <w:pStyle w:val="TextBodyIndent"/>
        <w:spacing w:lineRule="exact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-142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exact" w:line="36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José Zico Prado</w:t>
      </w:r>
    </w:p>
    <w:p>
      <w:pPr>
        <w:pStyle w:val="Heading1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1960 071013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49:00Z</dcterms:created>
  <dc:creator>DDO</dc:creator>
  <dc:description/>
  <dc:language>en-US</dc:language>
  <cp:lastModifiedBy>JPrado</cp:lastModifiedBy>
  <dcterms:modified xsi:type="dcterms:W3CDTF">2013-10-07T18:53:00Z</dcterms:modified>
  <cp:revision>3</cp:revision>
  <dc:subject/>
  <dc:title>Acessorios_Parecer.doc</dc:title>
</cp:coreProperties>
</file>