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231F2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  <w:t>PARECER Nº   1936 , DE 2013</w:t>
      </w:r>
    </w:p>
    <w:p>
      <w:pPr>
        <w:pStyle w:val="Normal"/>
        <w:rPr>
          <w:rFonts w:ascii="Arial" w:hAnsi="Arial" w:cs="Arial"/>
          <w:b/>
          <w:b/>
          <w:bCs/>
          <w:color w:val="231F2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231F2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231F2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31F2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  <w:t>DA COMISSÃO DE ATIVIDADES ECONÔMICAS, SOBRE PROJETO DE LEI Nº 531, DE 2013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31F2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31F2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31F2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Roberto Massafera, o Projeto de Lei nº 531, de 2013 inclui no Calendário Turístico do Estado o “Festival do Pastel &amp; Caldo de Cana, no Distrito de Bueno de Andrada, em Araraquara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tura tramita em regime ordinário, tendo estado em pauta </w:t>
      </w:r>
      <w:r>
        <w:rPr>
          <w:rFonts w:cs="Arial" w:ascii="Arial" w:hAnsi="Arial"/>
          <w:color w:val="231F20"/>
          <w:sz w:val="24"/>
          <w:szCs w:val="24"/>
        </w:rPr>
        <w:t>sem receber emendas ou substitutivos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indo ao procedimento legislativo, foi à proposta encaminhada a Comissão de Constituição e Justiça, recebendo parecer favorável a sua aprovação, fls. 05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equência, a propositura seguiu para esta Comissão de Atividades Econômicas para analisar o teor do projeto quanto ao mérito, definidos no artigo 31, § 12, do Regimento Interno Consolidado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ntos como este merecem ser incentivados pelo poder público, pois ajudam a fomentar a economia dos municípios, gerando emprego e renda para a população, além de representarem boas oportunidades para que sejam firmados novos negócios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mos compelidos a considerar a propositura em condições de ser aprovada no que tange à nossa competência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não havendo óbices, nos manifestamos favoravelmente ao Projeto de Lei nº 531, de 2013, conclusivamente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ilador Borges – Rela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a a propositura, conclusivamente, conforme voto do relator, nos termos dos artigos 31 e 33 do Regimento Inter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30-10-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tamar Borges –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inaldo Alguz – Hélio Nishimoto – Dilador Borges – Marco Aurélio  - Ana do Carmo – Itamar Borg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11:00Z</dcterms:created>
  <dc:creator>DDO</dc:creator>
  <dc:description/>
  <dc:language>en-US</dc:language>
  <cp:lastModifiedBy>ALESP</cp:lastModifiedBy>
  <dcterms:modified xsi:type="dcterms:W3CDTF">2013-10-31T19:11:00Z</dcterms:modified>
  <cp:revision>3</cp:revision>
  <dc:subject/>
  <dc:title>Acessorios_Parecer.doc</dc:title>
</cp:coreProperties>
</file>