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ARECER Nº 1793, DE 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RELATOR ESPECIAL EM SUBSTITUIÇÃO AO DA COMISSÃO DE INFRAESTRUTURA, SOBRE O PROJETO DE LEI Nº 615, DE 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eio da Mensagem A-nº 153/2013, o Senhor Governador do Estado encaminhou à apreciação desta Assembléia Legislativa, o Projeto de Lei nº 615, de 2013, que autoriza o Poder Executivo a contratar operações de crédito com instituições financeiras controladas pela União, instituições financeiras internacionais, organismos multilaterais de crédito, agências de fomento, bancos privados internacionais, dá providências correlatas e altera a Lei nº 14.790, de 25 de mai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orça do artigo 26 da Constituição do Estado, a propositura tramita em regime de urgência, tendo a mesma estado em pauta nos termos do item1, parágrafo único do artigo 148, do Regimento Interno, nos dias correspondentes às 130ª a 132ª Sessões Ordinárias, tendo recebido 9 emen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eguida, foi a mesma encaminhada à Comissão de Constituição, Justiça e Redação, para que fossem analisados seus aspectos, legais, jurídicos e constitucionais, não tendo o referido órgão técnico se manifestado dentro do prazo regimental, sendo então designado relator especial, para em substituição à supra mencionada comissão, exarasse parec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assim o fazendo, a nobre Relatora Especial, opinou em seu parecer, favoravelmente ao Projeto de Lei nº 615/2013 e contrariamente às emendas oferec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tura foi em seguida encaminhada à Comissão de Infraestrutura, para que fosse analisada quanto ao mérito, comissão esta, que também deixou de se manifestar dentro do prazo regiment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eqüência , por força do despacho de fls. 114-V, fui designado pelo Sr. Presidente desta Casa, para na qualidade de Relator Especial em substituição  à Comissão de Infraestrutura, exarar parecer quanto ao mérito do projeto em epígraf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que compete a este relator analisar, podemos destacar que o projeto e muito bem elaborado, e embasado pelos relatórios que o compõem, que resultará nas seguintes intervençõ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“Complexo Viário Polo Itaquera”, a ser executado até o valor de R$ 360.000.000,00 (trezentos e sessenta milhõe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“Programa de Transportes do Estado de São Paulo”, a ser executado até o valor de R$ 800.000.000,00 (oitocentos milhões) 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– “Implantação do Trecho Grajaú – Varginha da Linha 9 – Esmeralda”, a ser executado até o valor de R$ 550.000.000,00 (quinhentos e cinqüenta milhões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6"/>
          <w:szCs w:val="26"/>
        </w:rPr>
        <w:t>IV – “Aquisição de trens para a CPTM”, até o valor equivalente a € 200.000.000,00 (duzentos milhões de euros).</w:t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 ainda, a alteração da Lei nº 14.790, de 25 de maio de 2012, no sentido de ser retificada a mesma, para que conste o nome legal da instituição financeira, tanto na ementa, quanto no corpo da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6"/>
          <w:szCs w:val="26"/>
        </w:rPr>
        <w:t>Assim sendo, e diante de tais fatos, torna-se inegável que as ações de melhorias preconizadas neste projeto trarão não só ganhos econômicos, mais também sociais, para a população de nosso estado, portanto, somos favoráveis à aprovação do Projeto de Lei nº 615, de 2013 e contrários às emendas de 1 a 9, apresentad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lex Manente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7:00Z</dcterms:created>
  <dc:creator>DDO</dc:creator>
  <dc:description/>
  <dc:language>en-US</dc:language>
  <cp:lastModifiedBy>Lenovo</cp:lastModifiedBy>
  <dcterms:modified xsi:type="dcterms:W3CDTF">2013-10-14T21:57:00Z</dcterms:modified>
  <cp:revision>2</cp:revision>
  <dc:subject/>
  <dc:title>Acessorios_Parecer.doc</dc:title>
</cp:coreProperties>
</file>