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 w:before="60" w:after="60"/>
        <w:jc w:val="center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  <w:t>PARECER Nº                 , DE</w:t>
      </w:r>
    </w:p>
    <w:p>
      <w:pPr>
        <w:pStyle w:val="Normal"/>
        <w:spacing w:lineRule="auto" w:line="360" w:before="60" w:after="60"/>
        <w:jc w:val="center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</w:r>
    </w:p>
    <w:p>
      <w:pPr>
        <w:pStyle w:val="Normal"/>
        <w:spacing w:lineRule="auto" w:line="360" w:before="60" w:after="60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spacing w:lineRule="auto" w:line="360" w:before="60" w:after="60"/>
        <w:ind w:left="-170" w:hanging="0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DA COMISSÃO DE FINANÇAS, ORÇAMENTO E PLANEJAMENTO, sobre o Projeto de Lei nº 228, de 2013</w:t>
      </w:r>
    </w:p>
    <w:p>
      <w:pPr>
        <w:pStyle w:val="Normal"/>
        <w:spacing w:lineRule="auto" w:line="360" w:before="60" w:after="6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spacing w:lineRule="auto" w:line="360" w:before="60" w:after="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 w:before="60" w:after="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 w:before="60" w:after="60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De autoria do nobre Deputado Gilmaci Santos, o projeto de lei em epígrafe pretende alterar a Lei n° 6.374, de 1989, que instituiu o Imposto sobre Operações Relativas à Circulação de Mercadorias e sobre Prestações de Serviços de Transporte Interestadual e Intermunicipal e de Comunicação – ICMS. </w:t>
      </w:r>
    </w:p>
    <w:p>
      <w:pPr>
        <w:pStyle w:val="Normal"/>
        <w:spacing w:lineRule="auto" w:line="360" w:before="60" w:after="60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propositura esteve em pauta nos termos regimentais, não recebendo emendas ou substitutivos.</w:t>
      </w:r>
    </w:p>
    <w:p>
      <w:pPr>
        <w:pStyle w:val="Normal"/>
        <w:spacing w:lineRule="auto" w:line="360" w:before="60" w:after="60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a sequência do processo legislativo, o projeto foi remetido à Comissão de Constituição, Justiça e Redação para ser analisado nos termos do artigo 31, § 1º, do Regimento Interno Consolidado, tendo recebido parecer favorável à sua aprovação.</w:t>
      </w:r>
    </w:p>
    <w:p>
      <w:pPr>
        <w:pStyle w:val="Normal"/>
        <w:spacing w:lineRule="auto" w:line="360" w:before="60" w:after="60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Após, a proposição veio a esta Comissão de Finanças, Orçamento e Planejamento para análise dos aspectos definidos no artigo 31, § 2°, do mesmo diploma legal, incluindo-se, nesse mister, a verificação da existência de mérito financeiro-orçamentário na medida que se quer implantar, com o intuito de chancelar sua aprovação. </w:t>
      </w:r>
    </w:p>
    <w:p>
      <w:pPr>
        <w:pStyle w:val="Normal"/>
        <w:spacing w:lineRule="auto" w:line="360" w:before="60" w:after="60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 w:before="60" w:after="60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a qualidade de Relator designado, entendemos que o projeto não apresenta condições de ser aprovado por este órgão técnico, pelos motivos que passamos a expor.</w:t>
      </w:r>
    </w:p>
    <w:p>
      <w:pPr>
        <w:pStyle w:val="Normal"/>
        <w:spacing w:lineRule="auto" w:line="360" w:before="60" w:after="60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Em primeiro lugar, é importante pontuar que o escopo do projeto é isentar templos de qualquer culto da cobrança do ICMS relativo a serviços de telecomunicação e de fornecimento de energia elétrica, o que seria escorado, segundo sua justificativa, no artigo 150, inciso VI, b, e §4°, da Constituição Federal, que trata da imunidade relativa a impostos para as entidades religiosas. </w:t>
      </w:r>
    </w:p>
    <w:p>
      <w:pPr>
        <w:pStyle w:val="Normal"/>
        <w:spacing w:lineRule="auto" w:line="360" w:before="60" w:after="60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No entanto, as referidas instituições religiosas não são contribuintes de direito daquele imposto, mas contribuintes “de fato”, o que significa dizer que são as empresas fornecedoras de energia elétrica e de serviços de telecomunicações as verdadeiras participantes da relação jurídico-tributária, e não o templo de qualquer culto que os utiliza. </w:t>
      </w:r>
    </w:p>
    <w:p>
      <w:pPr>
        <w:pStyle w:val="Normal"/>
        <w:spacing w:lineRule="auto" w:line="360" w:before="60" w:after="60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Uma vez que o ICMS é um imposto dito “regressivo”, com alíquotas fixas independentemente da capacidade contributiva de seu contribuinte, e incidente sobre cada parcela da cadeia de produção, é natural que na prática a carga tributária, inicialmente dirigida às empresas, seja devolvida ao consumidor final, sendo este quem realmente irá arcar com o imposto. É o que vulgarmente se chama de “repasse”, e que ora se pretende evitar com a presente proposição, em relação aos templos de qualquer culto.</w:t>
      </w:r>
    </w:p>
    <w:p>
      <w:pPr>
        <w:pStyle w:val="Normal"/>
        <w:spacing w:lineRule="auto" w:line="360" w:before="60" w:after="60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Cumpre asseverar, todavia, que as entidades religiosas, uma vez que não são as verdadeiras contribuintes do ICMS, não podem estar isentas do referido imposto. Somente as concessionárias de energia elétrica e telecomunicações receberiam a benesse, se houvesse tal previsão legal. Não havendo, essas empresas continuam obrigadas a pagar o mesmo montante de tributo ao ente estadual, em nada importando a quem os serviços são prestados, se a entidades religiosas ou não. Logo, natural que o “repasse” do tributo seja feito a todos os consumidores finais, indistintamente.</w:t>
      </w:r>
    </w:p>
    <w:p>
      <w:pPr>
        <w:pStyle w:val="Normal"/>
        <w:spacing w:lineRule="auto" w:line="360" w:before="60" w:after="60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 w:before="60" w:after="60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É justamente por esse raciocínio tributário, aliás, que a redação proposta ao artigo 5° da Lei n° 6.374, de 1989, se mostra bastante confusa, a ponto de ser difícil interpretar o quanto pretendido sem que antes se leia a justificativa do projeto em tela. Basta analisar a atual redação da lei, bem como outros diplomas de isenção, para percebermos que a sistemática jurídica e doutrinária do ICMS está sendo manipulada de modo impróprio, fato que, somado à falta de técnica legislativa do projeto, já seria motivo suficiente para rejeitá-lo.   </w:t>
      </w:r>
    </w:p>
    <w:p>
      <w:pPr>
        <w:pStyle w:val="Normal"/>
        <w:spacing w:lineRule="auto" w:line="360" w:before="60" w:after="60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Além disso, entendemos que proibir o “repasse”, tal como pretendido, significaria que o preço cobrado por serviços públicos de energia e telecomunicações aos templos, igrejas, sinagogas, etc. seria sempre diferente em relação ao cobrado para os outros cidadãos, em clara afronta ao princípio da igualdade. É dizer: os serviços públicos, com o advento da medida em tela, deverão ter dois preços: um praticado às entidades religiosas e serviços afins e outro ao restante da população. </w:t>
      </w:r>
    </w:p>
    <w:p>
      <w:pPr>
        <w:pStyle w:val="Normal"/>
        <w:spacing w:lineRule="auto" w:line="360" w:before="60" w:after="60"/>
        <w:ind w:firstLine="1418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 xml:space="preserve">Ressalte-se que, quanto à imunidade prevista no artigo 150, inciso VI, b, e § 4°, da Constituição Federal, ela própria já constitui, </w:t>
      </w:r>
      <w:r>
        <w:rPr>
          <w:rFonts w:cs="Bookman Old Style" w:ascii="Bookman Old Style" w:hAnsi="Bookman Old Style"/>
          <w:i/>
          <w:sz w:val="23"/>
          <w:szCs w:val="23"/>
        </w:rPr>
        <w:t>prima facie</w:t>
      </w:r>
      <w:r>
        <w:rPr>
          <w:rFonts w:cs="Bookman Old Style" w:ascii="Bookman Old Style" w:hAnsi="Bookman Old Style"/>
          <w:sz w:val="23"/>
          <w:szCs w:val="23"/>
        </w:rPr>
        <w:t>, uma relativização da igualdade, permitida, no entanto, pelo constituinte, com vistas à garantia de outro valor constitucionalmente relevante – a liberdade de crença, no caso. Porém, é defeso ao legislador ordinário ampliar tal desigualdade para além das balizas constitucionais quando o escopo do constituinte já se encontra salvaguardado, sob pena de se ferir outros valores cujo objetivo era igualmente preservar.</w:t>
      </w:r>
    </w:p>
    <w:p>
      <w:pPr>
        <w:pStyle w:val="Normal"/>
        <w:spacing w:lineRule="auto" w:line="360" w:before="60" w:after="60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Levando esse raciocínio adiante, percebe-se outro argumento crucial que desautoriza a aprovação da propositura. Referimo-nos ao fato de que, com a cobrança de preços a menor para entidades religiosas, tal como pretendido, as empresas concessionárias de energia elétrica e telecomunicações terão que fazer o “repasse” a maior para os outros consumidores, encarecendo o preço dos serviços, de modo a poder se manter em operação no mercado, o que requer a cobrança de preços viáveis à manutenção de suas atividades. Fazendo isso, ferir-se-á ainda mais a igualdade acima aludida, contrariando-se o mérito financeiro-orçamentário almejado pelas proposituras que se façam dignas de aprovação por essa Comissão de Finanças, Orçamento e Planejamento. </w:t>
      </w:r>
    </w:p>
    <w:p>
      <w:pPr>
        <w:pStyle w:val="Normal"/>
        <w:spacing w:lineRule="auto" w:line="360" w:before="60" w:after="60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Cabe lembrar, por fim, que as referidas concessionárias atuam consoante prévio contrato celebrado com a Administração Pública, o qual contém cláusulas financeiras, a fim de regular o justo preço a ser cobrado diante da regularidade dos serviços prestados. A medida pretendida pelo projeto, se aprovada, afetará o equilíbrio econômico-financeiro dos contratos de concessão de serviço público de energia elétrica e telecomunicações, forçando o reajuste das tarifas impostas aos demais consumidores, com os deméritos acima apontados, ou, alternativamente, impingindo ao Governo o fornecimento de subsídio às concessionárias, impactando os cofres públicos, o que denota mais um motivo para o nosso voto em sentido contrário ao presente projeto. </w:t>
      </w:r>
    </w:p>
    <w:p>
      <w:pPr>
        <w:pStyle w:val="Normal"/>
        <w:spacing w:lineRule="auto" w:line="360" w:before="60" w:after="60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nte o exposto, somos contrários ao Projeto de Lei n° 228, de 2013.</w:t>
      </w:r>
    </w:p>
    <w:p>
      <w:pPr>
        <w:pStyle w:val="Normal"/>
        <w:spacing w:lineRule="auto" w:line="360" w:before="60" w:after="60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Sala das Comissões, em </w:t>
      </w:r>
    </w:p>
    <w:p>
      <w:pPr>
        <w:pStyle w:val="Normal"/>
        <w:spacing w:lineRule="auto" w:line="360" w:before="60" w:after="60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 w:before="60" w:after="60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 w:before="60" w:after="60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 xml:space="preserve">Deputado </w:t>
      </w:r>
      <w:r>
        <w:rPr>
          <w:rFonts w:cs="Bookman Old Style" w:ascii="Bookman Old Style" w:hAnsi="Bookman Old Style"/>
          <w:b/>
          <w:sz w:val="23"/>
          <w:szCs w:val="23"/>
        </w:rPr>
        <w:t>VITOR SAPIENZA</w:t>
      </w:r>
    </w:p>
    <w:p>
      <w:pPr>
        <w:pStyle w:val="Normal"/>
        <w:spacing w:lineRule="auto" w:line="360" w:before="60" w:after="6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62232 081013 14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33:00Z</dcterms:created>
  <dc:creator>DDO</dc:creator>
  <dc:description/>
  <dc:language>en-US</dc:language>
  <cp:lastModifiedBy>ALESP</cp:lastModifiedBy>
  <dcterms:modified xsi:type="dcterms:W3CDTF">2013-10-08T17:33:00Z</dcterms:modified>
  <cp:revision>2</cp:revision>
  <dc:subject/>
  <dc:title>Acessorios_Parecer.doc</dc:title>
</cp:coreProperties>
</file>