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790, DE 2013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E RELATOR ESPECIAL, EM SUBSTITUIÇÃO AO DA  COMISSÃO DE ADMINISTRAÇÃO PÚBLICA E DE RELAÇÕES DO TRABALHO, SOBRE O PROJETO DE LEI COMPLEMENTAR Nº 33, DE 201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/>
      </w:pPr>
      <w:r>
        <w:rPr>
          <w:rFonts w:cs="Arial" w:ascii="Arial" w:hAnsi="Arial"/>
          <w:szCs w:val="24"/>
        </w:rPr>
        <w:t>Por meio da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Mensagem A-nº 158/2013, o Excelentíssimo Senhor Governador do Estado de São Paulo encaminhou à apreciação desta Assembleia Legislativa o Projeto de lei Complementar nº 33, de 2013, que d</w:t>
      </w:r>
      <w:r>
        <w:rPr>
          <w:rFonts w:cs="Arial" w:ascii="Arial" w:hAnsi="Arial"/>
          <w:iCs/>
          <w:szCs w:val="24"/>
        </w:rPr>
        <w:t>ispõe sobre a reclassificação dos vencimentos dos integrantes da carreira de Delegado de Polícia, das demais carreiras policiais civis e da Polícia Militar, da Secretaria de Segurança Pública, assim como da carreira e classe que especifica, da Secretaria da Administração Penitenciária, e dá providências correlatas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equencia do processo legislativo, o projeto foi alvo de 6 (seis) emendas e 1(um) substitutivo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tramita em regime de urgência, por força de do disposto no artigo 26 da Constituição do Estado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/>
      </w:pPr>
      <w:r>
        <w:rPr>
          <w:rFonts w:cs="Arial" w:ascii="Arial" w:hAnsi="Arial"/>
          <w:szCs w:val="24"/>
        </w:rPr>
        <w:t>Distribuído à Comissão de Constituição, Justiça e Redação, a fim de que fosse apreciada sob os aspectos de sua constitucionalidade, legalidade e juridicidade, o Relator Especial em substituição ao da douta comissão, concluiu pela aprovação da matéria e pela rejeição das emendas e do substitutivo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e-nos, nesta oportunidade, emitir parecer em substituição ao da Comissão de Administração Pública e Relações de Trabalho, tendo em vista a não apreciação da matéria no prazo regimental pela douta comiss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PROJETO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MS Mincho;ＭＳ 明朝" w:cs="Arial"/>
          <w:b/>
          <w:b/>
          <w:spacing w:val="10"/>
          <w:szCs w:val="24"/>
          <w:u w:val="single"/>
        </w:rPr>
      </w:pPr>
      <w:r>
        <w:rPr>
          <w:rFonts w:eastAsia="MS Mincho;ＭＳ 明朝" w:cs="Arial" w:ascii="Arial" w:hAnsi="Arial"/>
          <w:b/>
          <w:spacing w:val="10"/>
          <w:szCs w:val="24"/>
          <w:u w:val="single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MS Mincho;ＭＳ 明朝" w:cs="Arial"/>
          <w:spacing w:val="10"/>
          <w:szCs w:val="24"/>
        </w:rPr>
      </w:pPr>
      <w:r>
        <w:rPr>
          <w:rFonts w:eastAsia="MS Mincho;ＭＳ 明朝" w:cs="Arial" w:ascii="Arial" w:hAnsi="Arial"/>
          <w:spacing w:val="10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2268"/>
        <w:jc w:val="both"/>
        <w:rPr/>
      </w:pPr>
      <w:r>
        <w:rPr>
          <w:rFonts w:eastAsia="Arial Unicode MS" w:cs="Arial" w:ascii="Arial" w:hAnsi="Arial"/>
          <w:iCs/>
          <w:szCs w:val="24"/>
        </w:rPr>
        <w:t xml:space="preserve">Trata-se de projeto que propõe </w:t>
      </w:r>
      <w:r>
        <w:rPr>
          <w:rFonts w:cs="Arial" w:ascii="Arial" w:hAnsi="Arial"/>
          <w:iCs/>
          <w:szCs w:val="24"/>
        </w:rPr>
        <w:t>reclassificação dos vencimentos dos integrantes da carreira de Delegado de Polícia, das demais carreiras policiais civis e da Polícia Militar, da Secretaria de Segurança Pública, assim como da carreira e classe que especifica da Secretaria da Administração Penitenciária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2268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2268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Tal proposta se faz necessária para valorização dos vencimentos das carreiras e classes abrangidas, e para a consecução de referido fim implementa reajuste na ordem de 7% (sete por cento) que beneficiará 172 mil policiais militares, 53 mil policiais civis e 33 mil agentes penitenciários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2268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bserve-se que a proposta apresentada pelo Governador fundamenta-se em dados técnicos elaborados no âmbito das Secretarias da Segurança Pública e da Administração Penitenciária, com participação das Secretarias da Fazenda, de Planejamento e Desenvolvimento Regional e de Gestão Pública, e encontra-se delineada, em seus contornos gerais, para o fim a que se propõe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2268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2268"/>
        <w:jc w:val="both"/>
        <w:rPr>
          <w:rFonts w:ascii="Arial" w:hAnsi="Arial" w:eastAsia="Arial Unicode MS" w:cs="Arial"/>
          <w:iCs/>
          <w:szCs w:val="24"/>
        </w:rPr>
      </w:pPr>
      <w:r>
        <w:rPr>
          <w:rFonts w:eastAsia="Arial Unicode MS" w:cs="Arial" w:ascii="Arial" w:hAnsi="Arial"/>
          <w:iCs/>
          <w:szCs w:val="24"/>
        </w:rPr>
        <w:t>Sob os aspectos que ora nos compete examinar, verificamos que a proposta merece prosperar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ind w:firstLine="2268"/>
        <w:jc w:val="both"/>
        <w:rPr>
          <w:rFonts w:ascii="Arial" w:hAnsi="Arial" w:eastAsia="Arial Unicode MS" w:cs="Arial"/>
          <w:b/>
          <w:b/>
          <w:iCs/>
          <w:szCs w:val="24"/>
        </w:rPr>
      </w:pPr>
      <w:r>
        <w:rPr>
          <w:rFonts w:eastAsia="Arial Unicode MS" w:cs="Arial" w:ascii="Arial" w:hAnsi="Arial"/>
          <w:b/>
          <w:iCs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ind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SUBSTITUTIVO E DAS EMENDAS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Substitutivo nº 1, apresentado pelo Deputado Luiz Cláudio Marcolino, pretende, por sua própria natureza, substituição integral do texto originalmente encaminhado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ind w:firstLine="226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s emendas nºs 1, 2, 4 e 6 fazem retroagir o aumento concedido a 1º de março do corrente ano.</w:t>
      </w:r>
    </w:p>
    <w:p>
      <w:pPr>
        <w:pStyle w:val="TextBody"/>
        <w:spacing w:lineRule="auto" w:line="276"/>
        <w:ind w:firstLine="226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spacing w:lineRule="auto" w:line="276"/>
        <w:ind w:firstLine="226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s emendas de nºs 3 e 5 alteram o Anexo II da propositura, majorando os valores inicialmente previstos para as classes de servidores abrangidos pela propositura.</w:t>
      </w:r>
    </w:p>
    <w:p>
      <w:pPr>
        <w:pStyle w:val="TextBody"/>
        <w:spacing w:lineRule="auto" w:line="276"/>
        <w:ind w:firstLine="226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s aspectos meritórios temos a considerar que as alterações propostas contrariam critérios de conveniência e oportunidade na gestão da coisa pública.</w:t>
      </w:r>
    </w:p>
    <w:p>
      <w:pPr>
        <w:pStyle w:val="TextBody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spacing w:lineRule="auto" w:line="276"/>
        <w:ind w:firstLine="226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osto isso, opinamos pela aprovação do Projeto de lei Complementar nº 33, de 2013 e pela rejeição do Substitutivo nº 1 e das Emendas de nºs 1 a 6 apresentadas.</w:t>
      </w:r>
    </w:p>
    <w:p>
      <w:pPr>
        <w:pStyle w:val="TextBody"/>
        <w:spacing w:lineRule="auto" w:line="276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76"/>
        <w:ind w:left="21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É o nosso parecer.</w:t>
      </w:r>
    </w:p>
    <w:p>
      <w:pPr>
        <w:pStyle w:val="Normal"/>
        <w:spacing w:lineRule="auto" w:line="276"/>
        <w:ind w:left="21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/>
      </w:pPr>
      <w:r>
        <w:rPr/>
        <w:t>a) Ramalho da Construção – Relator Especial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1:12:00Z</dcterms:created>
  <dc:creator>DDO</dc:creator>
  <dc:description/>
  <dc:language>en-US</dc:language>
  <cp:lastModifiedBy>Lenovo</cp:lastModifiedBy>
  <dcterms:modified xsi:type="dcterms:W3CDTF">2013-10-14T21:12:00Z</dcterms:modified>
  <cp:revision>2</cp:revision>
  <dc:subject/>
  <dc:title>Acessorios_Parecer.doc</dc:title>
</cp:coreProperties>
</file>