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RECER Nº 1841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 COMISSÃO DE EDUCAÇÃO E CULTURA, SOBRE O PROCESSO RGL Nº 6703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Mongaguá, por meio do Of.073/2013, remeteu ao Senhor Presidente desta Casa cópia do Requerimento n.º 102/2013, de autoria do Vereador Antonio Eduardo dos Santos, aprovado por aquela Câmara, que solicita a instalação de uma unidade da Faculdade de Tecnologia – FATEC, em Mongaguá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e fls. 01, o Senhor Presidente desta Assembleia determinou que, após autuada e protocolizada, a matéria fosse encaminhada para exame desta Comissão de Educação e Cultura, nos termos regiment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a designada por este órgão, verificamos que o Vereador Antonio Eduardo dos Santos, de Mongaguá, justifica seu pedido de instalação de uma unidade da Faculdade de Tecnologia – FATEC, em Mongaguá, alegando que sua solicitação, aprovada pela Câmara Municipal daquele Município, se baseia no fato de que existe um grande número de jovens e adultos que frequentam faculdades nas cidades próximas, percorrendo um grande percurso e perdendo muito tempo com os meios de transporte, além do gasto para se locomov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ressalta que a presença de uma faculdade estimulará a participação da comunidade mais carente em eventos e palestras voltados para a orientação familiar e crescimento d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justo o pleito, pois entendemos que os cursos superiores tecnológicos merecem ser valorizados, não só para que o mercado de trabalho receba profissionais mais qualificados, mas porque, acima de tudo, acreditamos que um país só tem verdadeiro progresso se investir com seriedade em ensino de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propomos a seguinte indica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dicamos, com fundamento no artigo 159 do Regimento Interno da Assembleia Legislativa do Estado de São Paulo, ao Excelentíssimo Senhor Governador do Estado, que realize estudos sobre a viabilidade de instalar uma unidade da Faculdade de Tecnologia – FATEC, em Mongaguá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da análise do Processo RGL n.° 6703, de 2013, concluímos pela aprovação da Indicação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Rita Passos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a relatora, propondo indicação ao Governador do Estado.</w:t>
      </w:r>
    </w:p>
    <w:p>
      <w:pPr>
        <w:pStyle w:val="Normal"/>
        <w:jc w:val="both"/>
        <w:rPr/>
      </w:pPr>
      <w:r>
        <w:rPr/>
        <w:t>Sala das Comissões, em 16-10-2013.</w:t>
      </w:r>
    </w:p>
    <w:p>
      <w:pPr>
        <w:pStyle w:val="Normal"/>
        <w:jc w:val="both"/>
        <w:rPr/>
      </w:pPr>
      <w:r>
        <w:rPr/>
        <w:t>a) João Paulo Rillo – Presidente</w:t>
      </w:r>
    </w:p>
    <w:p>
      <w:pPr>
        <w:pStyle w:val="Normal"/>
        <w:jc w:val="both"/>
        <w:rPr/>
      </w:pPr>
      <w:r>
        <w:rPr/>
        <w:t>João Paulo Rillo – José Zico Prado – Rita Passos – Carlos Giannazi – Leci Brandão – Beto Trícoli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09:00Z</dcterms:created>
  <dc:creator>DDO</dc:creator>
  <dc:description/>
  <dc:language>en-US</dc:language>
  <cp:lastModifiedBy>Lenovo</cp:lastModifiedBy>
  <dcterms:modified xsi:type="dcterms:W3CDTF">2013-10-18T20:09:00Z</dcterms:modified>
  <cp:revision>2</cp:revision>
  <dc:subject/>
  <dc:title>Acessorios_Parecer.doc</dc:title>
</cp:coreProperties>
</file>