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.° 637, de 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Roberto Mo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á a denominação de “Dom Eduardo Milad Koaik” à Escola Estadual do Bairro Santa Fé, no Município de Piracicab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Arial" w:ascii="Arial" w:hAnsi="Arial"/>
          <w:szCs w:val="24"/>
        </w:rPr>
        <w:t xml:space="preserve">Com o objetivo de instruir integralmente o presente projeto, na forma estabelecida pelo artigo 1º, I,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da Lei n.° 14.707, de 08 de março de 2012, que dispõe sobre a denominação de prédios, rodovias e repartições públicas estaduais, solicitamos do autor da propositura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Complementação do abaixo-assinado juntado aos autos, no qual constam 171 assinaturas (19 folhas com 9 assinaturas em cada uma delas). A complementação do documento se faz necessária por exigir a lei o total de 400 assinaturas de apoio de moradores da região atendida pela escola, ou, alternativamente, a manifestação de apoio do Conselho de Escola.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a das Comissões, em 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JOSÉ BITTENCOURT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caps/>
          <w:sz w:val="12"/>
          <w:szCs w:val="12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2566 091013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6:00Z</dcterms:created>
  <dc:creator>DDO</dc:creator>
  <dc:description/>
  <dc:language>en-US</dc:language>
  <cp:lastModifiedBy>Lenovo</cp:lastModifiedBy>
  <dcterms:modified xsi:type="dcterms:W3CDTF">2013-10-09T14:16:00Z</dcterms:modified>
  <cp:revision>2</cp:revision>
  <dc:subject/>
  <dc:title>Acessorios_Parecer.doc</dc:title>
</cp:coreProperties>
</file>