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570, de 2013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Marco Aurélio de Souza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Obra Social e Assistencial Santa Inês, com sede em São José dos Campo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atestado de funcionamento nos 3 (três) anos imediatamente anteriores à apresentação da proposição (2010, 2011 e 2012), fornecido por autoridade pública local, em papel timbrado do órgão, no original (inciso II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original ou cópia autenticada da publicação do demonstrativo da receita obtida e da despesa realizada no ano anterior à formulação da proposição, em que possa identificar-se o jornal em que foi publicado e a data da publicação (inciso VII)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ind w:left="269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NTONIO SALIM CURIATI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pStyle w:val="TextBodyIndent"/>
        <w:ind w:left="3260" w:hanging="3260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Det/llgc</w:t>
      </w:r>
    </w:p>
    <w:p>
      <w:pPr>
        <w:pStyle w:val="TextBodyIndent"/>
        <w:ind w:left="3260" w:hanging="3260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13pl570</w:t>
      </w:r>
    </w:p>
    <w:p>
      <w:pPr>
        <w:pStyle w:val="Normal"/>
        <w:ind w:firstLine="720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812 091013 1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14:00Z</dcterms:created>
  <dc:creator>DDO</dc:creator>
  <dc:description/>
  <dc:language>en-US</dc:language>
  <cp:lastModifiedBy>adminddo</cp:lastModifiedBy>
  <cp:lastPrinted>2013-10-09T19:14:00Z</cp:lastPrinted>
  <dcterms:modified xsi:type="dcterms:W3CDTF">2013-10-11T17:49:00Z</dcterms:modified>
  <cp:revision>3</cp:revision>
  <dc:subject/>
  <dc:title>Acessorios_Parecer.doc</dc:title>
</cp:coreProperties>
</file>