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.º            , DE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82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Analice Fernandes, o projeto em epígrafe dispõe sobre a obrigatoriedade de todos os estabelecimentos de saúde do Estado em manter exemplares do Código de Ética Médica, Código de Processo Ético-Profissional e legislação referente a ANS (Agência Nacional de Saúde), disponíveis para consult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24ª a 128ª Sessões Ordinárias, de 04 a 10 de setemb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a relatora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582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831 091013 2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5:00Z</dcterms:created>
  <dc:creator>DDO</dc:creator>
  <dc:description/>
  <dc:language>en-US</dc:language>
  <cp:lastModifiedBy>adminddo</cp:lastModifiedBy>
  <dcterms:modified xsi:type="dcterms:W3CDTF">2013-10-11T00:45:00Z</dcterms:modified>
  <cp:revision>3</cp:revision>
  <dc:subject/>
  <dc:title>Acessorios_Parecer.doc</dc:title>
</cp:coreProperties>
</file>