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ECER Nº 1791 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DE RELATOR ESPECIAL, EM SUBSTITUIÇÃO AO DA COMISSÃO DE FINANÇAS, ORÇAMENTO E PLANEJAMENTO, SOBRE O PROJETO DE LEI COMPLEMENTAR Nº 33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4"/>
          <w:szCs w:val="24"/>
          <w:u w:val="single"/>
        </w:rPr>
      </w:pPr>
      <w:r>
        <w:rPr>
          <w:rFonts w:cs="Arial" w:ascii="Arial" w:hAnsi="Arial"/>
          <w:b/>
          <w:sz w:val="4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meio da Mensagem A-nº 158/2013, o </w:t>
      </w:r>
      <w:r>
        <w:rPr>
          <w:rFonts w:cs="Arial" w:ascii="Arial" w:hAnsi="Arial"/>
          <w:b/>
          <w:sz w:val="28"/>
          <w:szCs w:val="28"/>
        </w:rPr>
        <w:t>Excelentíssimo Senhor Governador do Estado de São Paulo</w:t>
      </w:r>
      <w:r>
        <w:rPr>
          <w:rFonts w:cs="Arial" w:ascii="Arial" w:hAnsi="Arial"/>
          <w:sz w:val="28"/>
          <w:szCs w:val="28"/>
        </w:rPr>
        <w:t xml:space="preserve"> encaminhou à apreciação desta Assembleia Legislativa o Projeto de Lei Complementar nº 33 de 2013, que </w:t>
      </w:r>
      <w:r>
        <w:rPr>
          <w:rFonts w:cs="Arial" w:ascii="Arial" w:hAnsi="Arial"/>
          <w:b/>
          <w:sz w:val="28"/>
          <w:szCs w:val="28"/>
        </w:rPr>
        <w:t>“D</w:t>
      </w:r>
      <w:r>
        <w:rPr>
          <w:rFonts w:cs="Arial" w:ascii="Arial" w:hAnsi="Arial"/>
          <w:b/>
          <w:iCs/>
          <w:sz w:val="28"/>
          <w:szCs w:val="28"/>
        </w:rPr>
        <w:t>ispõe sobre a reclassificação dos vencimentos dos integrantes da carreira de Delegado de Polícia, das demais carreiras policiais civis e da Polícia Militar, da Secretaria de Segurança Pública, assim como da carreira e classe que especifica, da Secretaria da Administração Penitenciária, e dá providências correlatas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que tramita em regime de urgência, nos termos do que dispõe o artigo 26 da Constituição do Estado, recebeu 1(um) substitutivo e 6(seis) emenda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encia do processo legislativo foi distribuída à Comissão de Constituição, Justiça e Redação, a fim de que fosse apreciada sob os aspectos de sua constitucionalidade, legalidade e juridicidade, o Relator Especial em substituição ao da douta comissão, concluiu pela aprovação da matéria e pela rejeição das emendas e do substitutiv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atéria foi encaminhada para a Comissão de Administração Pública e Relações de Trabalho, que deixou de apreciá-la no prazo regimental, razão pela qual ensejou a designação de relator especial em substituição ao da douta Comissão, que concluiu pela aprovação do projeto e pela rejeição das medidas acessórias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istribuída à Comissão de Finanças e Orçamento e Planejamento, fomos designados relator especial para emitir parecer, em substituição ao da douta Comissão, analisando a proposta do Executivo, as emendas e o substitutivo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pacing w:val="10"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pacing w:val="1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/>
      </w:pPr>
      <w:r>
        <w:rPr>
          <w:rFonts w:eastAsia="Arial Unicode MS" w:cs="Arial" w:ascii="Arial" w:hAnsi="Arial"/>
          <w:iCs/>
          <w:sz w:val="28"/>
          <w:szCs w:val="28"/>
        </w:rPr>
        <w:t xml:space="preserve">O projeto propõe </w:t>
      </w:r>
      <w:r>
        <w:rPr>
          <w:rFonts w:cs="Arial" w:ascii="Arial" w:hAnsi="Arial"/>
          <w:iCs/>
          <w:sz w:val="28"/>
          <w:szCs w:val="28"/>
        </w:rPr>
        <w:t>reclassificação dos vencimentos dos integrantes da carreira de Delegado de Polícia, das demais carreiras policiais civis e da Polícia Militar, da Secretaria de Segurança Pública, assim como da carreira e classe que especifica da Secretaria da Administração Penitenciária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forma a justificativa encartada ao projeto que a medida tem a finalidade de valorizar os vencimentos das carreiras e classes abrangidas no projeto, reclassificando as mesmas aplicando o percentual de 7% (sete por cento) sobre os vencimentos. Informam, ainda, que a providência beneficiará 172 mil policiais militares, 53 mil policiais civis e 33 mil agentes penitenciários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bservamos que o artigo 3º do projeto estabelece a regra prevista no artigo 25 da Constituição estadual, razão pela qual, sob os aspectos que ora nos compete examinar, somos pela sua aprovaçã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que concerne ao substitutivo e emendas, temos as seguintes considerações: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ubstitutivo nº 1 pretende, por sua própria natureza, substituição integral do texto originalmente encaminhado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mendas nºs 1, 2, 4 e 6 fazem retroagir o aumento concedido a 1º de março do corrente ano.</w:t>
      </w:r>
    </w:p>
    <w:p>
      <w:pPr>
        <w:pStyle w:val="TextBody"/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mendas de nºs 3 e 5 alteram o Anexo II da propositura, majorando os valores inicialmente previstos para as classes de servidores abrangidos pela propositura.</w:t>
      </w:r>
    </w:p>
    <w:p>
      <w:pPr>
        <w:pStyle w:val="TextBody"/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mpanhando os ilustres relatores que já emitiram pareceres conclusivos em relação às emendas apresentadas ao projeto, temos a esclarecer que as mesmas, além de apresentarem vício inconstitucional, interferem no planejamento financeiro-orçamentário do Estado, competência atribuída tão somente ao Chefe do Poder Executiv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TextBody"/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o isso, opinamos pela aprovação do Projeto de lei Complementar nº 33, de 2013 e pela rejeição do Substitutivo nº 1 e das Emendas de nºs 1 a 6 apresentadas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160" w:hanging="2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ind w:firstLine="255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8"/>
          <w:szCs w:val="28"/>
        </w:rPr>
        <w:t>a) Roberto Engler - Relator Especial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ind w:firstLine="2552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4:00Z</dcterms:created>
  <dc:creator>DDO</dc:creator>
  <dc:description/>
  <dc:language>en-US</dc:language>
  <cp:lastModifiedBy>ALESP</cp:lastModifiedBy>
  <dcterms:modified xsi:type="dcterms:W3CDTF">2013-10-14T18:54:00Z</dcterms:modified>
  <cp:revision>3</cp:revision>
  <dc:subject/>
  <dc:title>Acessorios_Parecer.doc</dc:title>
</cp:coreProperties>
</file>