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ARECER Nº 1794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À COMISSÃO DE FINANÇAS E ORÇAMENTO E PLANEJAMENTO, SOBRE O PROJETO DE LEI Nº 615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io d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sagem A-nº 153/2013, o Excelentíssimo Senhor Governador do Estado de São Paulo encaminhou à apreciação desta Assembléia Legislativa o Projeto de lei nº 615, de 2013, que </w:t>
      </w:r>
      <w:r>
        <w:rPr>
          <w:rFonts w:cs="Arial" w:ascii="Arial" w:hAnsi="Arial"/>
          <w:iCs/>
          <w:sz w:val="22"/>
          <w:szCs w:val="22"/>
        </w:rPr>
        <w:t>autoriza o Poder Executivo a contratar operações de crédito com instituições financeiras controladas pela União, instituições financeiras internacionais, organismos multilaterais de crédito, agências de fomento, bancos privados internacionais, dá providências correlatas e altera a Lei nº 14.790, de 25 de maio de 2012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período em que esteve em pauta a proposta foi alvo de 9 (nove) emenda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tramita em regime de urgência, por força de do disposto no artigo 26 da Constituição do Estad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Comissão de Constituição, Justiça e Redação, a fim de que fosse apreciada sob os aspectos de sua constitucionalidade, legalidade e juridicidade, referido órgão técnico não se manifestou tempestivamente sobre a matéria, ensejando designação de Relator Especial. Parecer do ilustre relator decidiu pela aprovação do projeto e pela rejeição das emendas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encia do processo legislativo a propositura foi encaminhada para a Comissão de Infraestrutura que não apreciou a matéria no prazo regimental, razão pela qual foi designado Relator Especial que concluiu pela aprovação do projeto e pela rejeição das emenda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-nos, agora, emitir parecer em substituição ao da Comissão de Finanças e Orçamento e Planejamento, na qualidade de Relator Especial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PROJETO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MS Mincho;ＭＳ 明朝" w:cs="Arial"/>
          <w:b/>
          <w:b/>
          <w:spacing w:val="1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567"/>
        <w:jc w:val="both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ab/>
        <w:t>O projeto pretende autorizar a formalização de operações de crédito destinado a investimento nos seguintes program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429" w:firstLine="567"/>
        <w:jc w:val="both"/>
        <w:rPr/>
      </w:pPr>
      <w:r>
        <w:rPr>
          <w:rFonts w:eastAsia="Arial Unicode MS" w:cs="Arial" w:ascii="Arial" w:hAnsi="Arial"/>
          <w:iCs/>
          <w:sz w:val="22"/>
          <w:szCs w:val="22"/>
          <w:u w:val="single"/>
        </w:rPr>
        <w:tab/>
        <w:t>Complexo Viário Polo Itaquera</w:t>
      </w:r>
      <w:r>
        <w:rPr>
          <w:rFonts w:eastAsia="Arial Unicode MS" w:cs="Arial" w:ascii="Arial" w:hAnsi="Arial"/>
          <w:iCs/>
          <w:sz w:val="22"/>
          <w:szCs w:val="22"/>
        </w:rPr>
        <w:t xml:space="preserve"> - empreendimento viário urbano, que tem com principal objetivo melhorar o acesso e a circulação de passagem no entorno do Polo Institucional Itaquera, tanto para pedestres, como para veículos de transporte urbano público e particular. O valor total do programa é de R$ 530.200.000,00 (quinhentos e trinta milhões e duzentos mil reais). Deste valor total caberá à Prefeitura a parcela de R$ 132.300.000,00 (cento e trinta e dois milhões, trezentos mil reais) e ao Estado a parcela de R$ 397.900.000,00 (trezentos e noventa e sete milhões, novecentos mil reais), dos quais o valor de até R$ 360.000.000,00 (trezentos e sessenta milhões de Reais) provenientes de operações de crédito autorizadas por esta propositur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567"/>
        <w:jc w:val="both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429" w:firstLine="567"/>
        <w:jc w:val="both"/>
        <w:rPr/>
      </w:pPr>
      <w:r>
        <w:rPr>
          <w:rFonts w:eastAsia="Arial Unicode MS" w:cs="Arial" w:ascii="Arial" w:hAnsi="Arial"/>
          <w:iCs/>
          <w:sz w:val="22"/>
          <w:szCs w:val="22"/>
          <w:u w:val="single"/>
        </w:rPr>
        <w:t xml:space="preserve">Programa de Transportes do Estado de São Paulo </w:t>
      </w:r>
      <w:r>
        <w:rPr>
          <w:rFonts w:eastAsia="Arial Unicode MS" w:cs="Arial" w:ascii="Arial" w:hAnsi="Arial"/>
          <w:iCs/>
          <w:sz w:val="22"/>
          <w:szCs w:val="22"/>
        </w:rPr>
        <w:t xml:space="preserve">- tem como objetivo melhorar as condições do sistema rodoviário e a logística de integração com outros modais de transporte, a fim de reduzir seus custos, bem como aumentar a segurança do trânsito. Resultará na reabilitação e ampliação da capacidade de aproximadamente 400 km de rodovias. O valor total do projeto é de R$ 800.000.000,00 (oitocentos milhões de Reais), provenientes de operações de crédito autorizadas por esta proposi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429" w:firstLine="567"/>
        <w:jc w:val="both"/>
        <w:rPr/>
      </w:pPr>
      <w:r>
        <w:rPr>
          <w:rFonts w:eastAsia="Arial Unicode MS" w:cs="Arial" w:ascii="Arial" w:hAnsi="Arial"/>
          <w:iCs/>
          <w:sz w:val="22"/>
          <w:szCs w:val="22"/>
          <w:u w:val="single"/>
        </w:rPr>
        <w:t xml:space="preserve">Implantação do Trecho Grajaú – Varginha da Linha 9 - Esmeralda </w:t>
      </w:r>
      <w:r>
        <w:rPr>
          <w:rFonts w:eastAsia="Arial Unicode MS" w:cs="Arial" w:ascii="Arial" w:hAnsi="Arial"/>
          <w:iCs/>
          <w:sz w:val="22"/>
          <w:szCs w:val="22"/>
        </w:rPr>
        <w:t xml:space="preserve">- prevê a implantação de uma extensão da linha referida, com uma parada intermediária na estação Mendes – Vila Natal, num percurso total de 4,4 Km. O acréscimo de demanda será de 11.000 passageiros/dia útil. O valor total desta etapa do projeto está estimado em R$ 727.574.000,00 (setecentos e vinte e sete milhões e quinhentos e setenta e quatro mil Reais), dos quais o valor de R$ 550.000.000,00 (quinhentos e cinqüenta milhões de Reais) provenientes de operações de crédito autorizadas por esta proposi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429" w:firstLine="567"/>
        <w:jc w:val="both"/>
        <w:rPr/>
      </w:pPr>
      <w:r>
        <w:rPr>
          <w:rFonts w:eastAsia="Arial Unicode MS" w:cs="Arial" w:ascii="Arial" w:hAnsi="Arial"/>
          <w:iCs/>
          <w:sz w:val="22"/>
          <w:szCs w:val="22"/>
          <w:u w:val="single"/>
        </w:rPr>
        <w:tab/>
        <w:t>Aquisição de Trens para a Companhia Paulista de Trens Metropolitanos – CPTM</w:t>
      </w:r>
      <w:r>
        <w:rPr>
          <w:rFonts w:eastAsia="Arial Unicode MS" w:cs="Arial" w:ascii="Arial" w:hAnsi="Arial"/>
          <w:iCs/>
          <w:sz w:val="22"/>
          <w:szCs w:val="22"/>
        </w:rPr>
        <w:t xml:space="preserve"> - Objetivo da aquisição de novos trens é atender a demanda, expandindo a oferta de lugares, proporcionando mais conforto para os usuários, diminuindo, prioritariamente, o intervalo entre trens nos horários de pico, através da ampliação e renovação da frota existente.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O financiamento pretendido com o Banco Europeu de Investimento - BEI </w:t>
      </w:r>
      <w:r>
        <w:rPr>
          <w:rFonts w:eastAsia="Arial Unicode MS" w:cs="Arial" w:ascii="Arial" w:hAnsi="Arial"/>
          <w:iCs/>
          <w:sz w:val="22"/>
          <w:szCs w:val="22"/>
        </w:rPr>
        <w:t>equivalente a € 200.000.000,00</w:t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iCs/>
          <w:sz w:val="22"/>
          <w:szCs w:val="22"/>
        </w:rPr>
        <w:t xml:space="preserve">(duzentos milhões de euros),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destina-se principalmente </w:t>
      </w:r>
      <w:r>
        <w:rPr>
          <w:rFonts w:eastAsia="Arial Unicode MS" w:cs="Arial" w:ascii="Arial" w:hAnsi="Arial"/>
          <w:iCs/>
          <w:sz w:val="22"/>
          <w:szCs w:val="22"/>
        </w:rPr>
        <w:t>a aquisição de 8 novos trens de 8 carros cada que atenderá a futura Linha 13-Jade abrangendo os bairros populosos da periferia do município de Guarulhos, sendo o restante dos recursos utilizado na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 aquisição parcial dos 65 novos trens de 8 carros cada que suprirá </w:t>
      </w:r>
      <w:r>
        <w:rPr>
          <w:rFonts w:eastAsia="Arial Unicode MS" w:cs="Arial" w:ascii="Arial" w:hAnsi="Arial"/>
          <w:iCs/>
          <w:sz w:val="22"/>
          <w:szCs w:val="22"/>
        </w:rPr>
        <w:t xml:space="preserve">suprir toda a rede funcional em operação – as 6 linhas, nos 22 municípios atendidos pela CPTM - e suas expansõe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>
          <w:rFonts w:eastAsia="Arial Unicode MS" w:cs="Arial" w:ascii="Arial" w:hAnsi="Arial"/>
          <w:iCs/>
          <w:sz w:val="22"/>
          <w:szCs w:val="22"/>
        </w:rPr>
        <w:t>Solicita, outrossim, a alteração da Lei nº 14.790 de 25 de maio de 2012, que autorizou o Poder Executivo a realizar operação de crédito com o Banco de Desenvolvimento da América Latina – CAF, para execução do Projeto “Sistema de Macrodrenagem do Rio Baquirivú-Guaçu”, tendo em vista que o nome legal da instituição financeira</w:t>
      </w:r>
      <w:r>
        <w:rPr>
          <w:rFonts w:eastAsia="Arial Unicode MS" w:cs="Arial" w:ascii="Arial" w:hAnsi="Arial"/>
          <w:bCs/>
          <w:iCs/>
          <w:sz w:val="22"/>
          <w:szCs w:val="22"/>
        </w:rPr>
        <w:t>, tanto na ementa, quanto no corpo da propositura deve retificado. Ao invés de “Banco do Desenvolvimento da América Latina – CAF”, deverá constar “CAF – Corporação Andina de Fomento”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mpréstimo pretendido se encontra integralmente amparado pelo ordenamento jurídico pátrio e atende o preceituado pela Resolução do Banco Central do Brasil nº 4.190, de 5 de julho de 2012, apresentando todas as condições de pagamento, garantias e contragarantias exigidas para a espécie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s, pois, favoráveis à aprovação do Projet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S EMENDAS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Emenda nº 1 </w:t>
      </w:r>
      <w:r>
        <w:rPr>
          <w:rFonts w:cs="Arial" w:ascii="Arial" w:hAnsi="Arial"/>
          <w:bCs/>
          <w:sz w:val="22"/>
          <w:szCs w:val="22"/>
        </w:rPr>
        <w:t>pretende estender a implantação do Trecho Grajaú-Varginha pra Grajaú Marsilac, incluindo as estações “Parada de Parelheiros” e “Estrada de Vargem Grande”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Emenda nº</w:t>
      </w:r>
      <w:r>
        <w:rPr>
          <w:rFonts w:cs="Arial" w:ascii="Arial" w:hAnsi="Arial"/>
          <w:bCs/>
          <w:sz w:val="22"/>
          <w:szCs w:val="22"/>
        </w:rPr>
        <w:t xml:space="preserve"> 2 cria Comissão de Controle Social, que fiscalizará a aplicação dos recursos. Deverá ser composta por 19 membros, sendo: 2 membros do Governo Federal, 1 Prefeitura de São Paulo, 1 Câmara Federal, 1 Senado Federal, 1 ALESP, 1 Câmara Municipal SP, 1 MP, 1 Sindicato dos Metroviários, 1 Sindicato Trabalhadores DER, 1 Inst. Arquitetos do Brasil, 1Sindicato dos Engenheiros, 1 Movimento Passe Livre, 1 Sind. CPTM, 1 CUT, 1 Sind. Transp. de Carga, 1 UNE, 1 Central de Mov. Populare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s Emendas de nº </w:t>
      </w:r>
      <w:r>
        <w:rPr>
          <w:rFonts w:cs="Arial" w:ascii="Arial" w:hAnsi="Arial"/>
          <w:bCs/>
          <w:sz w:val="22"/>
          <w:szCs w:val="22"/>
        </w:rPr>
        <w:t>3 e nº 4 determina a publicação no Diário Oficial, após 30 dias da assinatura da avença, de todas as ações referentes à execução dos projetos e órgãos responsáveis e a publicação anual e disponibilização na internet das metas relativas ao Programa de Ajuste Fiscal dos Estados, nesta ordem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s Emendas de nºs </w:t>
      </w:r>
      <w:r>
        <w:rPr>
          <w:rFonts w:cs="Arial" w:ascii="Arial" w:hAnsi="Arial"/>
          <w:bCs/>
          <w:sz w:val="22"/>
          <w:szCs w:val="22"/>
        </w:rPr>
        <w:t>5, 6, 7, 8 e 9, pretendem, respectivamente: propor o envio à Comissão de Finanças, Orçamento e Planejamento, em 30 dias, dos contratos de garantias e contragarantias, contratos de operações de crédito, execução física e financeira, impedir a concessão, privatização ou transferência a qualquer título do controle acionário do Metrô e da CPTM, incluir dispositivo para prever a prestação de contas semestral perante a Comissão de Fiscalização e Controle e incluir artigo para impor o envio de informações sobre a modelagem das operações de crédito, com valores pagos e recebidos, quando do envio da LD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mos que tais providências não são passíveis de serem tratadas pela Lei de Diretrizes Orçamentárias que, consoante o que determina o § 2º do artigo 174 da Constituição Paulista: </w:t>
      </w:r>
      <w:r>
        <w:rPr>
          <w:rFonts w:cs="Arial" w:ascii="Arial" w:hAnsi="Arial"/>
          <w:i/>
          <w:sz w:val="22"/>
          <w:szCs w:val="22"/>
        </w:rPr>
        <w:t xml:space="preserve">“... compreenderá as metas e prioridades da administração pública estadual, incluindo as despesas de capital para o exercício subseqüente, orientará a elaboração da lei orçamentária anual, disporá sobra as alterações na legislação tributária e estabelecerá a política de aplicação das agências financeiras oficiais de fomento.”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lo que aqui se pretende é matéria de natureza orçamentária, e o cumprimento daquilo que a Emenda nº 8 propõe já está previsto no disposto pelo §1º do artigo 1º da proposta sob análise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emenda de nº</w:t>
      </w:r>
      <w:r>
        <w:rPr>
          <w:rFonts w:cs="Arial" w:ascii="Arial" w:hAnsi="Arial"/>
          <w:bCs/>
          <w:sz w:val="22"/>
          <w:szCs w:val="22"/>
        </w:rPr>
        <w:t xml:space="preserve"> 9 propõe o envio de cópia dos contratos e relatórios circunstanciados sobre a execução do financiamento até o 5º dia útil de cada mê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reende-se do conteúdo das propostas, bem como da justificativa apresentada, que o escopo de tais iniciativas respaldam-se na prerrogativa de fiscalização deste Poder Legislativo sobre os atos do Poder Executivo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scalização que se pretende exercer já está disponível aos deputados desta Assembléia. As Comissões de Fiscalização e Controle e de Finanças, Orçamento e Planejamento estão perfeitamente aparelhadas para a consecução desse mister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uma das providências reclamadas já tem, de alguma forma, previsão constitucional ou legal, não se extraindo deste Poder qualquer de suas prerrogativas ou responsabilidades no que concerne à fiscalização dos atos do Poder Executiv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todas estas informações já são enviadas a este Legislativo, posto serem próprias da Prestação de Contas Anual encaminhadas pelo Senhor Governador. Se não bastasse isso, há outros instrumentos legais postos à disposição dos Senhores Deputados que permite-nos exercer nossa função fiscalizadora face às ações do Poder Executivo, seja através da atuação regular da Comissão de Fiscalização e Controle, seja através da presença do Senhores Secretários neste Parlamento, para esclarecerem sobre as ações de suas respectivas pasta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sse sentido, nosso parecer é pela aprovação do Projeto de lei nº 615, de 2013 e pela rejeição das Emendas de nºs 1 a 9.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21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  <w:t>a) Mauro Bragato -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00:00Z</dcterms:created>
  <dc:creator>DDO</dc:creator>
  <dc:description/>
  <cp:keywords/>
  <dc:language>en-US</dc:language>
  <cp:lastModifiedBy>Lenovo</cp:lastModifiedBy>
  <dcterms:modified xsi:type="dcterms:W3CDTF">2013-10-14T22:21:00Z</dcterms:modified>
  <cp:revision>3</cp:revision>
  <dc:subject/>
  <dc:title>Acessorios_Parecer.doc</dc:title>
</cp:coreProperties>
</file>