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1908, DE 2013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E CULTURA, SOBRE O PROJETO DE LEI N° 332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e autoria do Deputado Fernando Capez, o projeto em epígrafe tem o objetivo de instituir o “Dia Estadual da Dança Clássica”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os termos do item 2 do parágrafo único do artigo 148 do Regimento Interno Consolidado, a propositura esteve em pauta nos dias correspondentes às 77ª a 8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3/6/13 a 7/6/13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metido à Comissão de Constituição, Justiça e Redação, o Projeto de Lei n.º 332, de 2013, recebeu parecer favorável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 sequência do processo legislativo, vem a propositura a esta Comissão de Educação e Cultura, a fim de ser analisada quanto ao mérito, conforme previsto no § 4º do artigo 31 e no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o examinar a matéria, verifica-se, através de informação fornecida pelo Departamento de Documentação e Informação desta Casa, que o Dia Estadual da Dança Clássica, a ser comemorado, anualmente, no dia 26 de novembro, ainda não foi instituí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Ressaltamos que o balé clássico é uma dança com influência mundial, que exige uma técnica especial e um vocabulário próprio. É uma dança difícil de aprender e requer muita prática, além de ser difundida em todo o mundo, que utiliza suas culturas e a sociedade para informar este tipo de arte. É um estilo que é a base para todos os outros tipos de dança, que são coreografadas por artistas formados e também acompanhadas por arranjos musicais.(pt.wikipedia.org/wiki/</w:t>
      </w:r>
      <w:r>
        <w:rPr>
          <w:rFonts w:cs="Arial" w:ascii="Arial" w:hAnsi="Arial"/>
          <w:b/>
          <w:bCs/>
          <w:sz w:val="20"/>
          <w:szCs w:val="20"/>
        </w:rPr>
        <w:t>Balé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Acreditamos, que a iniciativa é louvável e merece o apoio dos nobres pares, por se tratar de medida relevante que contribuiu para a formação de grandes expoentes da dança no Estado, mas não podemos deixar de mencionar que a proposta atende à reivindicação do Sindicato dos Profissionais da Dança do Estado de São Paulo.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nte o exposto, somos favoráveis à aprovação do Projeto de lei n.º 332, de 2013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Leci Brandão – Relatora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3/10/2013</w:t>
      </w:r>
    </w:p>
    <w:p>
      <w:pPr>
        <w:pStyle w:val="Normal"/>
        <w:spacing w:lineRule="auto" w:line="360"/>
        <w:jc w:val="both"/>
        <w:rPr/>
      </w:pPr>
      <w:r>
        <w:rPr/>
        <w:t>a) João Paulo Rillo – Presidente</w:t>
      </w:r>
    </w:p>
    <w:p>
      <w:pPr>
        <w:pStyle w:val="Normal"/>
        <w:spacing w:lineRule="auto" w:line="360"/>
        <w:jc w:val="both"/>
        <w:rPr/>
      </w:pPr>
      <w:r>
        <w:rPr/>
        <w:t>João Paulo Rillo – Beto Trícoli – Alcides Amazonas – Carlos Giannazi – Carlos Neder – Rita Passo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0:00Z</dcterms:created>
  <dc:creator>DDO</dc:creator>
  <dc:description/>
  <dc:language>en-US</dc:language>
  <cp:lastModifiedBy>Lenovo</cp:lastModifiedBy>
  <dcterms:modified xsi:type="dcterms:W3CDTF">2013-10-29T17:00:00Z</dcterms:modified>
  <cp:revision>2</cp:revision>
  <dc:subject/>
  <dc:title>Acessorios_Parecer.doc</dc:title>
</cp:coreProperties>
</file>