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1893 , DE 201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260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De autoria do nobre Deputado CHICO SARDELLI, o Projeto de lei em epígrafe dá a denominação de “Dr. Gilberto Delmont” ao viaduto localizado no km 64,500 da Rodovia Presidente Castelo Branco – SP 280, em Mairin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ção esteve em pauta nos dias correspondentes às 61ª a 65ª Sessões Ordinárias (de 08 a 14/05/13), não tendo recebido emendas ou substitutiv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sequência do processo legislativo, a propositura foi encaminhada à Comissão de Constituição, Justiça e Redação para ser analisada quanto aos aspectos legais, jurídicos e constitucionais que, na oportunidade, exarou parecer favorável à aprovaçã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eguida, vem o Projeto de lei nº 260, de 2.013 a esta comissão para ser examinado quanto ao aspecto meritório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verificarmos a propositura, vimos tratar-se de justa homenagem que a população da região pretende prestar ao ilustre cidadão, que muito lutou em vida para ser merecedor dessa honr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diante do acima exposto, somos favoráveis à aprovação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2-10-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ão Caramez – Alencar Santana Braga – Antonio Mentor – Gerson Bittencourt – Baleia Rossi – Carlão Pignatari – Roberto Morais – Orlando Morando – Chico Sard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7:00Z</dcterms:created>
  <dc:creator>DDO</dc:creator>
  <dc:description/>
  <dc:language>en-US</dc:language>
  <cp:lastModifiedBy>ALESP</cp:lastModifiedBy>
  <dcterms:modified xsi:type="dcterms:W3CDTF">2013-10-25T18:18:00Z</dcterms:modified>
  <cp:revision>3</cp:revision>
  <dc:subject/>
  <dc:title>Acessorios_Parecer.doc</dc:title>
</cp:coreProperties>
</file>