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320" w:before="0" w:after="120"/>
        <w:ind w:left="0" w:hanging="0"/>
        <w:rPr/>
      </w:pPr>
      <w:r>
        <w:rPr>
          <w:rFonts w:cs="Iskoola Pota" w:ascii="Goudy" w:hAnsi="Goudy"/>
          <w:b/>
          <w:bCs/>
          <w:smallCaps/>
          <w:sz w:val="26"/>
          <w:szCs w:val="26"/>
        </w:rPr>
        <w:t>Parecer nº 1930, de 2013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Goudy" w:hAnsi="Goudy" w:cs="Iskoola Pota"/>
          <w:b/>
          <w:b/>
          <w:bCs/>
          <w:smallCaps/>
          <w:sz w:val="26"/>
          <w:szCs w:val="26"/>
        </w:rPr>
      </w:pPr>
      <w:r>
        <w:rPr>
          <w:rFonts w:cs="Iskoola Pota" w:ascii="Goudy" w:hAnsi="Goudy"/>
          <w:b/>
          <w:bCs/>
          <w:smallCaps/>
          <w:sz w:val="26"/>
          <w:szCs w:val="26"/>
        </w:rPr>
        <w:t>Da Comissão de Defesa dos Direitos da Pessoa Humana, da Cidadania, da Participação e das Questões Sociais, sobre o Projeto de lei nº 756, de 2012.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b/>
          <w:b/>
          <w:bCs/>
          <w:smallCaps/>
          <w:sz w:val="26"/>
          <w:szCs w:val="26"/>
        </w:rPr>
      </w:pPr>
      <w:r>
        <w:rPr>
          <w:rFonts w:cs="Iskoola Pota" w:ascii="Goudy" w:hAnsi="Goudy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/>
      </w:pPr>
      <w:r>
        <w:rPr>
          <w:rFonts w:cs="Iskoola Pota" w:ascii="Goudy" w:hAnsi="Goudy"/>
          <w:bCs/>
          <w:smallCaps/>
          <w:sz w:val="26"/>
          <w:szCs w:val="26"/>
        </w:rPr>
        <w:t>D</w:t>
      </w:r>
      <w:r>
        <w:rPr>
          <w:rFonts w:cs="Iskoola Pota" w:ascii="Goudy" w:hAnsi="Goudy"/>
          <w:sz w:val="26"/>
          <w:szCs w:val="26"/>
        </w:rPr>
        <w:t>e autoria da Deputada Regina Gonçalves, o projeto em epígrafe dispõe sobre a liberação dos consumidores em utilizarem livremente a rede de assistência técnica autorizada ou credenciada.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Nos termos regimentais, o projeto esteve em pauta nos dias correspondentes às 181ª a 2º Sessões Ordinárias, (de 19/12 a 05/02/13), não tendo recebido emendas ou substitutivos.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Encaminhado à Comissão de Constituição, Justiça e Redação, para ser apreciado quanto aos aspectos da sua constitucionalidade, legalidade e juridicidade, mereceu o texto aprovação, nos termos do parecer juntado às fls.07/08, de autoria do relator então designado, Deputado Roque Barbiere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 xml:space="preserve">Compete agora à Comissão de Defesa dos Direitos da Pessoa Humana, da Cidadania, da Participação e das Questões Sociais examinar a proposição no aspecto do merecimento, de conformidade com o disposto no artigo 31, §13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Ao examinar os autos, verificamos que a iniciativa em questão tem por escopo proibir que fornecedores de produtos eletrodomésticos, eletroportáteis e eletrônicos obriguem o consumidor a se utilizar de sua rede de assistência técnica credenciada, inclusive durante a vigência do prazo de garantia. O projeto proíbe, além disso, que tais redes dividam seus postos em áreas de atendimento distintas, de modo a restringir o direito de escolha por parte dos consumidores.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 xml:space="preserve">Afirma a Insigne Autora na Justificativa da presente proposição não serem raros os relatos de consumidores que não tiveram os seus bens reparados num prazo razoável devido à falta de peças de reposição, ou então, pelo fato de não dispor o posto de assistência técnica designado pelo fabricante de tempo disponível em sua agenda de atendimento. Ora, ao consumidor não pode ser denegado o direito a serviços que ele adquire por meio da garantia ao produto – garantia cujos custos são incluídos no preço final do bem adquirido – em razão de deficiências produzidas pela falta de investimento ou de organização adequado por parte do fornecedor e de sua rede credenciada. Na medida em que não é assegurado ao consumidor o pleno acesso aos serviços inerentes à garantia, esta, de fato, deixa de existir, o que não pode ser admitido por um direito são e equitativo. 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 xml:space="preserve">Nos últimos anos as reclamações a respeito da excessiva demora na execução de serviços de assistência técnica de bens duráveis – como televisores, aparelhos de som, computadores domésticos e portáteis – tem se tornado tão comuns que o legislador não pode mais se furtar de atuar neste campo. E a atuação ora preconizada se nos afigura das mais eficazes, pois pretende que seja banida uma prática extremamente nociva à efetividade do direito à garantia, qual seja, a de compelir o consumidor a recorrer a um número muito restrito de postos de assistência técnica, não sendo raros os casos em que há apenas um posto disponível em cada uma das áreas delimitadas pelo fornecedor. 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Entretanto, a fim de aperfeiçoar a redação do projeto, tornando mais claros os desígnios do legislador, apresentamos a seguinte emenda: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</w:r>
    </w:p>
    <w:p>
      <w:pPr>
        <w:pStyle w:val="TextBodyIndent"/>
        <w:spacing w:lineRule="exact" w:line="320" w:before="0" w:after="120"/>
        <w:ind w:left="0" w:hanging="0"/>
        <w:jc w:val="center"/>
        <w:rPr>
          <w:rFonts w:ascii="Garamond" w:hAnsi="Garamond" w:cs="Iskoola Pota"/>
          <w:smallCaps/>
          <w:sz w:val="24"/>
          <w:szCs w:val="24"/>
        </w:rPr>
      </w:pPr>
      <w:r>
        <w:rPr>
          <w:rFonts w:cs="Iskoola Pota" w:ascii="Garamond" w:hAnsi="Garamond"/>
          <w:smallCaps/>
          <w:sz w:val="24"/>
          <w:szCs w:val="24"/>
        </w:rPr>
        <w:t>Emenda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aramond" w:hAnsi="Garamond" w:cs="Iskoola Pota"/>
          <w:smallCaps/>
          <w:sz w:val="24"/>
          <w:szCs w:val="24"/>
        </w:rPr>
      </w:pPr>
      <w:r>
        <w:rPr>
          <w:rFonts w:cs="Iskoola Pota" w:ascii="Garamond" w:hAnsi="Garamond"/>
          <w:smallCaps/>
          <w:sz w:val="24"/>
          <w:szCs w:val="24"/>
        </w:rPr>
      </w:r>
    </w:p>
    <w:p>
      <w:pPr>
        <w:pStyle w:val="TextBodyIndent"/>
        <w:spacing w:lineRule="exact" w:line="320" w:before="0" w:after="120"/>
        <w:ind w:left="426" w:right="425" w:firstLine="1701"/>
        <w:jc w:val="both"/>
        <w:rPr>
          <w:rFonts w:ascii="Garamond" w:hAnsi="Garamond" w:cs="Iskoola Pota"/>
          <w:sz w:val="24"/>
          <w:szCs w:val="24"/>
        </w:rPr>
      </w:pPr>
      <w:r>
        <w:rPr>
          <w:rFonts w:cs="Iskoola Pota" w:ascii="Garamond" w:hAnsi="Garamond"/>
          <w:sz w:val="24"/>
          <w:szCs w:val="24"/>
        </w:rPr>
        <w:t>(1) Dê-se aos artigos 1º e 2º da proposição em epígrafe a seguinte redação:</w:t>
      </w:r>
    </w:p>
    <w:p>
      <w:pPr>
        <w:pStyle w:val="TextBodyIndent"/>
        <w:spacing w:lineRule="exact" w:line="320" w:before="0" w:after="120"/>
        <w:ind w:left="426" w:right="425" w:firstLine="1701"/>
        <w:jc w:val="both"/>
        <w:rPr>
          <w:rFonts w:ascii="Garamond" w:hAnsi="Garamond" w:cs="Iskoola Pota"/>
          <w:sz w:val="24"/>
          <w:szCs w:val="24"/>
        </w:rPr>
      </w:pPr>
      <w:r>
        <w:rPr>
          <w:rFonts w:cs="Iskoola Pota" w:ascii="Garamond" w:hAnsi="Garamond"/>
          <w:sz w:val="24"/>
          <w:szCs w:val="24"/>
        </w:rPr>
        <w:t>“</w:t>
      </w:r>
      <w:r>
        <w:rPr>
          <w:rFonts w:cs="Iskoola Pota" w:ascii="Garamond" w:hAnsi="Garamond"/>
          <w:sz w:val="24"/>
          <w:szCs w:val="24"/>
        </w:rPr>
        <w:t xml:space="preserve">Artigo 1º - O consumidor de produtos eletrodomésticos, eletroportáteis e eletrônicos poderá solicitar a assistência técnica do fornecedor a qualquer dos postos credenciados por este último, inclusive durante o prazo de garantia. </w:t>
      </w:r>
    </w:p>
    <w:p>
      <w:pPr>
        <w:pStyle w:val="TextBodyIndent"/>
        <w:spacing w:lineRule="exact" w:line="320" w:before="0" w:after="120"/>
        <w:ind w:left="426" w:right="425" w:firstLine="1701"/>
        <w:jc w:val="both"/>
        <w:rPr>
          <w:rFonts w:ascii="Garamond" w:hAnsi="Garamond" w:cs="Iskoola Pota"/>
          <w:sz w:val="24"/>
          <w:szCs w:val="24"/>
        </w:rPr>
      </w:pPr>
      <w:r>
        <w:rPr>
          <w:rFonts w:cs="Iskoola Pota" w:ascii="Garamond" w:hAnsi="Garamond"/>
          <w:sz w:val="24"/>
          <w:szCs w:val="24"/>
        </w:rPr>
        <w:t>Parágrafo único – Fica vedado ao fornecedor restringir a áreas previamente delimitadas o atendimento prestado pela rede credenciada de assistência técnica aos consumidores.</w:t>
      </w:r>
    </w:p>
    <w:p>
      <w:pPr>
        <w:pStyle w:val="TextBodyIndent"/>
        <w:spacing w:lineRule="exact" w:line="320" w:before="0" w:after="120"/>
        <w:ind w:left="426" w:right="425" w:firstLine="1701"/>
        <w:jc w:val="both"/>
        <w:rPr/>
      </w:pPr>
      <w:r>
        <w:rPr>
          <w:rFonts w:cs="Iskoola Pota" w:ascii="Garamond" w:hAnsi="Garamond"/>
          <w:sz w:val="24"/>
          <w:szCs w:val="24"/>
        </w:rPr>
        <w:t xml:space="preserve">Artigo 2º - O Serviço de Atendimento ao Consumidor – SAC de cada fornecedor fica obrigado a informar o consumidor sobre os endereços dos postos de assistência técnica de sua rede credenciada, seja por meio de impressos, de atendimento telefônico ou de página na Rede Mundial de Computadores (Internet). </w:t>
      </w:r>
    </w:p>
    <w:p>
      <w:pPr>
        <w:pStyle w:val="TextBodyIndent"/>
        <w:spacing w:lineRule="exact" w:line="320" w:before="0" w:after="120"/>
        <w:ind w:left="426" w:right="425" w:firstLine="1701"/>
        <w:jc w:val="both"/>
        <w:rPr>
          <w:rFonts w:ascii="Garamond" w:hAnsi="Garamond" w:cs="Iskoola Pota"/>
          <w:sz w:val="24"/>
          <w:szCs w:val="24"/>
        </w:rPr>
      </w:pPr>
      <w:r>
        <w:rPr>
          <w:rFonts w:cs="Iskoola Pota" w:ascii="Garamond" w:hAnsi="Garamond"/>
          <w:sz w:val="24"/>
          <w:szCs w:val="24"/>
        </w:rPr>
        <w:t>(...)”</w:t>
      </w:r>
    </w:p>
    <w:p>
      <w:pPr>
        <w:pStyle w:val="TextBodyIndent"/>
        <w:spacing w:lineRule="exact" w:line="320" w:before="0" w:after="120"/>
        <w:ind w:left="426" w:right="425" w:firstLine="1701"/>
        <w:jc w:val="both"/>
        <w:rPr>
          <w:rFonts w:ascii="Garamond" w:hAnsi="Garamond" w:cs="Iskoola Pota"/>
          <w:sz w:val="24"/>
          <w:szCs w:val="24"/>
        </w:rPr>
      </w:pPr>
      <w:r>
        <w:rPr>
          <w:rFonts w:cs="Iskoola Pota" w:ascii="Garamond" w:hAnsi="Garamond"/>
          <w:sz w:val="24"/>
          <w:szCs w:val="24"/>
        </w:rPr>
        <w:t xml:space="preserve">(2) Suprima-se o primeiro artigo 3º da proposição em epígrafe, renumerando-se os demais. </w:t>
      </w:r>
    </w:p>
    <w:p>
      <w:pPr>
        <w:pStyle w:val="TextBodyIndent"/>
        <w:spacing w:lineRule="exact" w:line="320" w:before="0" w:after="120"/>
        <w:ind w:left="426" w:right="425" w:firstLine="1701"/>
        <w:jc w:val="both"/>
        <w:rPr>
          <w:rFonts w:ascii="Goudy" w:hAnsi="Goudy" w:cs="Iskoola Pota"/>
          <w:sz w:val="24"/>
          <w:szCs w:val="24"/>
        </w:rPr>
      </w:pPr>
      <w:r>
        <w:rPr>
          <w:rFonts w:cs="Iskoola Pota" w:ascii="Goudy" w:hAnsi="Goudy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 xml:space="preserve">Observe-se que, seguindo a prática adotada pelo legislador federal, especialmente na Lei Federal n. 8.078, de 11 de setembro de 1990, foi empregado no texto da emenda ora proposta o vocábulo “fornecedor”, que abrange tanto o fabricante, quanto o importador e o comerciante, todos solidários no dever de proporcionar ao consumidor o pleno gozo do direito a garantia. 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 xml:space="preserve">Ante o exposto, somos pela aprovação do Projeto de lei n. 756, de 2012, com a emenda ora apresentada. 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a) Carlos Bezerra Jr. – Relator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Aprovado como parecer o voto do relator, favorável à proposição, com a emenda apresentada.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Sala das Comissões, em 29-10-2013.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a) Adriano Diogo – Presidente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  <w:t>Carlos Bezerra Jr. – Helio Nishimoto – Gilmaci Santos – Dilmo dos Santos – André Soares – Rita Passos – Marco Aurélio – Adriano Diogo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oudy" w:hAnsi="Goudy" w:cs="Iskoola Pota"/>
          <w:sz w:val="26"/>
          <w:szCs w:val="26"/>
        </w:rPr>
      </w:pPr>
      <w:r>
        <w:rPr>
          <w:rFonts w:cs="Iskoola Pota" w:ascii="Goudy" w:hAnsi="Goudy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5:00Z</dcterms:created>
  <dc:creator>DDO</dc:creator>
  <dc:description/>
  <dc:language>en-US</dc:language>
  <cp:lastModifiedBy>Lenovo</cp:lastModifiedBy>
  <dcterms:modified xsi:type="dcterms:W3CDTF">2013-10-31T18:55:00Z</dcterms:modified>
  <cp:revision>2</cp:revision>
  <dc:subject/>
  <dc:title>Acessorios_Parecer.doc</dc:title>
</cp:coreProperties>
</file>