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 de 2013, DA COMISSÃO DE CONSTITUIÇÃO, JUSTIÇA E REDAÇÃO SOBRE O PROJETO DE LEI Nº 699,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Pedro Tobias apresentou o Projeto de lei nº 0699, de 2012, no sentido de dar denominação de “</w:t>
      </w:r>
      <w:r>
        <w:rPr>
          <w:b/>
          <w:sz w:val="28"/>
        </w:rPr>
        <w:t xml:space="preserve">Prefeito Pedro Alvo Botini” </w:t>
      </w:r>
      <w:r>
        <w:rPr>
          <w:sz w:val="28"/>
        </w:rPr>
        <w:t xml:space="preserve">ao dispositivo de segurança SPD-000/461, localizado no km 79 da SP-425 (Rodovia Assis Chateaubriand) com o km 0 da Rodovia SP 461, no Município de Bilac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71ª à 175ª Sessões Ordinárias (de 05 a 11/12/12), não tendo recebido emendas ou substitutivos, fls.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0"/>
        <w:jc w:val="both"/>
        <w:rPr/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699, de 20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Fernando Cap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4627 211013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16:00Z</dcterms:created>
  <dc:creator>DDO</dc:creator>
  <dc:description/>
  <dc:language>en-US</dc:language>
  <cp:lastModifiedBy>ALESP</cp:lastModifiedBy>
  <dcterms:modified xsi:type="dcterms:W3CDTF">2013-10-21T21:17:00Z</dcterms:modified>
  <cp:revision>3</cp:revision>
  <dc:subject/>
  <dc:title>Acessorios_Parecer.doc</dc:title>
</cp:coreProperties>
</file>