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pPr>
      <w:r>
        <w:rPr>
          <w:rFonts w:cs="Arial Black" w:ascii="Arial Black" w:hAnsi="Arial Black"/>
          <w:b/>
          <w:sz w:val="22"/>
          <w:szCs w:val="22"/>
        </w:rPr>
        <w:t>PARECER Nº 1920, DE</w:t>
        <w:tab/>
        <w:t>2013</w:t>
      </w:r>
    </w:p>
    <w:p>
      <w:pPr>
        <w:pStyle w:val="TextBody"/>
        <w:jc w:val="both"/>
        <w:rPr>
          <w:rFonts w:ascii="Arial Black" w:hAnsi="Arial Black" w:cs="Arial Black"/>
          <w:sz w:val="22"/>
          <w:szCs w:val="22"/>
        </w:rPr>
      </w:pPr>
      <w:r>
        <w:rPr>
          <w:rFonts w:cs="Arial Black" w:ascii="Arial Black" w:hAnsi="Arial Black"/>
          <w:sz w:val="22"/>
          <w:szCs w:val="22"/>
        </w:rPr>
        <w:t>DA COMISSÃO DE DEFESA DOS DIREITOS DA PESSOA HUMANA, DA CIDADANIA, DA PARTICIPAÇAO E DAS QUESTÕES SOCIAIS À MOÇÃO 88/2013</w:t>
      </w:r>
    </w:p>
    <w:p>
      <w:pPr>
        <w:pStyle w:val="TextBody"/>
        <w:jc w:val="both"/>
        <w:rPr>
          <w:rFonts w:ascii="Arial Black" w:hAnsi="Arial Black" w:cs="Arial Black"/>
          <w:sz w:val="22"/>
          <w:szCs w:val="22"/>
        </w:rPr>
      </w:pPr>
      <w:r>
        <w:rPr>
          <w:rFonts w:cs="Arial Black" w:ascii="Arial Black" w:hAnsi="Arial Black"/>
          <w:sz w:val="22"/>
          <w:szCs w:val="22"/>
        </w:rPr>
      </w:r>
    </w:p>
    <w:p>
      <w:pPr>
        <w:pStyle w:val="TextBody"/>
        <w:jc w:val="both"/>
        <w:rPr/>
      </w:pPr>
      <w:r>
        <w:rPr>
          <w:rFonts w:cs="Arial Black" w:ascii="Arial Black" w:hAnsi="Arial Black"/>
          <w:sz w:val="22"/>
          <w:szCs w:val="22"/>
        </w:rPr>
        <w:tab/>
        <w:tab/>
        <w:tab/>
      </w:r>
      <w:r>
        <w:rPr>
          <w:rFonts w:cs="Times New Roman" w:ascii="Times New Roman" w:hAnsi="Times New Roman"/>
          <w:sz w:val="24"/>
          <w:szCs w:val="24"/>
        </w:rPr>
        <w:t>A Deputada Regina Gonçalves, por intermédio da moção acima referida, propõe que esta casa apele à Presidente da Republica a fim de que determine ao Ministério das Relações Exteriores e aos Ministérios afins, a elaboração de estudos e a adoção de providências urgentes, objetivando a absolvição e a liberação da bióloga Ana Paula Alminhana Maciel e todos os demais ativistas enquadrados pelo Comitê de Investigação Russo, pelo suposto crime de piratari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b/>
        <w:tab/>
        <w:tab/>
        <w:t>Nos termos do Artigo 156 do Regimento Interno Consolidado, a presente propositura esteve em pauta nos dias correspondentes às 150ª à 154ª Sessões Ordinárias (de 10 a 16.10.13), não tendo recebido emendas ou substitutivo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b/>
        <w:tab/>
        <w:tab/>
        <w:t>Em seguida, de acordo com o disposto no Artigo 156 “caput”, parte final do regimento citado, a propositura, para os fins do Artigo 31, § 13, c.c. Artigo 33, II, do mesmo diploma legal, foi enviada a esta Comissão de Defesa dos Direitos da Pessoa Humana, da Cidadania, da Participação e das Questões sociais, para ser deliberada conclusivamen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b/>
        <w:tab/>
        <w:tab/>
        <w:t>Em apertada síntese, podemos afirmar que o protesto realizado na plataforma Priraziomnaya, localizada no mar da Pechora, em que ativistas tentaram escalar referida plataforma para estender um “banner” pedindo proteção do Ártico, terminou com uma reação violenta da guarda costeira russa, que ocupou, ilegalmente, o navio Arctic Sunrise, em águas internacionais, para prender toda sua tripulaçã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b/>
        <w:tab/>
        <w:tab/>
        <w:t xml:space="preserve">Segundo consta, no ultimo dia 2 de outubro de 2013, o Comitê Russo de Investigação confirmou a acusação do cometimento de crime capitulado como de “pirataria” e, com base nessa denuncia, Ana Paula e os demais ativistas poderão ser condenados em até 15 anos de prisão.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ab/>
        <w:tab/>
        <w:tab/>
        <w:t xml:space="preserve">O protesto do Greenpeace foi totalmente pacífico, pois em nenhum momento houve a tentativa de capturar a já anunciada plataforma, mas sim o intuito de protestar, de forma pacífica, repita-se, com a colocação de um “banner”  alertando a sociedade quanto aos riscos da exploração de petróleo no Ártico, fato não definido como crime no Código Penal Russo e tampouco na Convenção das Nações Unidas da Lei do Mar, tornando inepta a acusação expendida pelo Comitê de Investigação Russo.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b/>
        <w:tab/>
        <w:tab/>
        <w:t>Destarte, a indicada propositura tem por finalidade apelar para a Presidente da Republica a fim de que determine ao Ministério das Relações Exteriores e aos Ministérios afins, a elaboração de estudos e a adoção de providências urgentes, objetivando a absolvição e a liberação da bióloga Ana Paula Alminhana Maciel e todos os demais ativistas enquadrados pelo Comitê de Investigação Russo, pelo suposto crime de piratari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b/>
        <w:tab/>
        <w:tab/>
        <w:t>Portanto, à vista do exposto, o parecer é favorável à aprovação da Moção 88 de 2013.</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ilmo dos Santos – Relator</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ovada a moção, conclusivamente, conforme voto do relator, nos termos dos artigos 31 e 33 do Regimento Intern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a das Comissões, em 29/10/2013</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riano Diogo – President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los Bezerra Jr. – Hélio Nishimoto – Gilmaci Santos – André Soares – Ramalho da Construção – Beth Sahão – Rita Passos – Marco Aurélio – Adriano Diogo – Dilmo dos Santos</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37:00Z</dcterms:created>
  <dc:creator>DDO</dc:creator>
  <dc:description/>
  <dc:language>en-US</dc:language>
  <cp:lastModifiedBy>Lenovo</cp:lastModifiedBy>
  <dcterms:modified xsi:type="dcterms:W3CDTF">2013-10-30T19:37:00Z</dcterms:modified>
  <cp:revision>3</cp:revision>
  <dc:subject/>
  <dc:title>Acessorios_Parecer.doc</dc:title>
</cp:coreProperties>
</file>