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, JUSTIÇA E REDAÇÃ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7335/2013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Projeto de lei nº 715/2013 de autoria do Deputado Pedro Tobias – Declara de utilidade pública a “Associação Feminina de Marília Maternidade e Gota de Leite”, naquele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Solicitamos à Vossa Excelência que se digne solicitar ao autor da epigrafada propositura que providencie junto à entidade interessada, conforme preconizado pela Lei 2.574/80, no sentido de instruir-se integralmente o presente projeto, os seguintes documentos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ata de constituição da entidade, devidamente registrados no Cartório de Registro de Títulos e Documentos e Civil de Pessoa Jurídica da Comarca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alvará de funcionamento, expedido pela Coordenadoria de Assistência Hospitalar da Secretaria de Estado de Saúde.</w:t>
      </w:r>
    </w:p>
    <w:p>
      <w:pPr>
        <w:pStyle w:val="TextBodyIndent"/>
        <w:tabs>
          <w:tab w:val="clear" w:pos="708"/>
          <w:tab w:val="left" w:pos="40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5270 231013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40:00Z</dcterms:created>
  <dc:creator>DDO</dc:creator>
  <dc:description/>
  <dc:language>en-US</dc:language>
  <cp:lastModifiedBy>adminddo</cp:lastModifiedBy>
  <dcterms:modified xsi:type="dcterms:W3CDTF">2013-10-30T19:53:00Z</dcterms:modified>
  <cp:revision>3</cp:revision>
  <dc:subject/>
  <dc:title>Acessorios_Parecer.doc</dc:title>
</cp:coreProperties>
</file>