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° 659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Orlando Bolç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Santa Casa de Misericórdia Nossa Senhora das Dores de General Salgado, localizada no citado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Declaração de efetivo e contínuo funcionamento nos 3 (três) anos imediatamente anteriores (2012, 2011 e 2010), dentro de suas finalidades. </w:t>
      </w:r>
    </w:p>
    <w:p>
      <w:pPr>
        <w:pStyle w:val="TextBodyIndent"/>
        <w:spacing w:lineRule="auto" w:line="360"/>
        <w:ind w:left="26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ressaltar que, segundo entendimento desta Casa, tal declaração deve ser realizada por alguma autoridade pública local, a exemplo dos Vereadores, Representantes do Ministério Público, Juízes de Direito, Delegados de Polícia e Prefeito.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ocumento que comprove a inscrição da entidade nos órgãos competentes do Estado, conforme sua natureza e desde que haja exigência de tal formalidade (inscrição na Secretaria de Desenvolvimento Social ou no Conselho Municipal de Assistência Social)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claração, prestada por autoridade pública local, de idoneidade moral dos membros da Mesa Diretiva/Mesa Administrativa da Irmandade, já que é um dos órgãos de administração da Santa Casa de Misericórdia Nossa Senhora das Dores de General Salgado. Localizamos, nos documentos juntados aos autos, as declarações referentes apenas ao tesoureiro e à provedor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99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</w:t>
      </w:r>
      <w:r>
        <w:rPr>
          <w:rFonts w:cs="Arial" w:ascii="Arial" w:hAnsi="Arial"/>
          <w:b/>
          <w:caps/>
          <w:sz w:val="22"/>
          <w:szCs w:val="22"/>
        </w:rPr>
        <w:t>Relator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sz w:val="16"/>
          <w:szCs w:val="16"/>
        </w:rPr>
      </w:pPr>
      <w:r>
        <w:rPr>
          <w:rFonts w:cs="Arial" w:ascii="Arial" w:hAnsi="Arial"/>
          <w:i/>
          <w:caps/>
          <w:sz w:val="16"/>
          <w:szCs w:val="16"/>
        </w:rPr>
        <w:t>DET6/CDP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aps/>
          <w:sz w:val="16"/>
          <w:szCs w:val="16"/>
        </w:rPr>
        <w:t>13pl659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6331 251013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05:00Z</dcterms:created>
  <dc:creator>DDO</dc:creator>
  <dc:description/>
  <dc:language>en-US</dc:language>
  <cp:lastModifiedBy>Lenovo</cp:lastModifiedBy>
  <cp:lastPrinted>2013-10-25T19:05:00Z</cp:lastPrinted>
  <dcterms:modified xsi:type="dcterms:W3CDTF">2013-10-25T21:05:00Z</dcterms:modified>
  <cp:revision>2</cp:revision>
  <dc:subject/>
  <dc:title>Acessorios_Parecer.doc</dc:title>
</cp:coreProperties>
</file>