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CESSO RGL N.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2924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Fundação de Proteção e Defesa do Consumidor – PROCON/SP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Documentos relativos aos artigos 3º e 5º da Lei n.º 4.595, de 18 de junho de 1985 – Exercício 201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sso RGL n.º 7050, de 2011, já contém documentos que versam sobre o artigo 3º da lei sobredita, relativamente ao PROCON/SP, bem como levando em conta que nele foi elaborada cota requerendo a complementação de decisões a serem enviadas pelo Tribunal de Contas do Estado, solicitamos que o presente Processo RGL n.º 2924, de 2012, seja anexado ao Processo RGL n.º 7050, de 2011, mais antigo, já que ambos possuem documentos do PROCON/SP que atendem às exigências do artigo 3º da Lei n.º 4.595/1985 e, portanto, deve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DEPUTADO JORGE CARUSO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744 301013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4:00Z</dcterms:created>
  <dc:creator>DDO</dc:creator>
  <dc:description/>
  <dc:language>en-US</dc:language>
  <cp:lastModifiedBy>Lenovo</cp:lastModifiedBy>
  <dcterms:modified xsi:type="dcterms:W3CDTF">2013-10-30T18:04:00Z</dcterms:modified>
  <cp:revision>2</cp:revision>
  <dc:subject/>
  <dc:title>Acessorios_Parecer.doc</dc:title>
</cp:coreProperties>
</file>