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CONSTITUIÇÃO, JUSTIÇA E REDAÇÃO SOBRE O PROJETO DE LEI Nº 304, DE 2013, VETADO TOTALMENTE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Isac Reis, o Projeto de Lei nº 0101/2013, Dispõe sobre a obrigatoriedade, nos municípios do Estado, de consertos dos buracos e valas abertas nas vias e passeios públicos pelas empresas concessionárias de serviço públicas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foi votada e aprovada nesta Casa, conforme Autografo nº 30.361 Encaminhada à sanção do Senhor Governador, Sua Excelência vetou-a totalmente, alegando que os dispositivos impugnados comandos de autêntica gestão administrativa, com interferência expressa em órgão da Administraçã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ída à Comissão de Constituição, Justiça e Redação, cabe-me, na qualidade de Relator designado, manifestar-me sobre as razões de vetos parciais apresentadas pelo Senhor Governado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o Senhor Governador que a as obrigações prescritas para os consertos das vias públicas municipais danificadas pelas concessionárias de serviços públicos constituem matéria típica e exclusiva dos municípios aos quais compete, o artigo 30, inciso I, constituição de a República legislar sobre assuntos de interesse local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cordamos de Sua Excelência, pois o Projeto de Lei na sua totalidade propõe estabelecer uma política publica a que visa garantir a segurança pública e conforto dos motoristas e transeuntes que enfrentam diariamente sérios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de mobilidade pelas vias urbanas em decorrência dos diversos buracos e valas que são abertos pelas empresas concessionárias e seus terceiros contratados prestadores de serviços público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cabe ao Poder Executivo executar. Face ao exposto, nos aspectos que compete a esta comissão examinar somos favoráveis à aprovação do Projeto de Lei nº 0101, de 2013,por consequência, contrários ao veto total à propositur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844 301013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31:00Z</dcterms:created>
  <dc:creator>DDO</dc:creator>
  <dc:description/>
  <dc:language>en-US</dc:language>
  <cp:lastModifiedBy>Lenovo</cp:lastModifiedBy>
  <cp:lastPrinted>2013-10-30T20:31:00Z</cp:lastPrinted>
  <dcterms:modified xsi:type="dcterms:W3CDTF">2013-10-30T22:31:00Z</dcterms:modified>
  <cp:revision>2</cp:revision>
  <dc:subject/>
  <dc:title>Acessorios_Parecer.doc</dc:title>
</cp:coreProperties>
</file>