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ECER Nº 1692, DE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LEI Nº 270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e autoria do Deputado </w:t>
      </w:r>
      <w:r>
        <w:rPr>
          <w:b/>
          <w:bCs/>
          <w:sz w:val="28"/>
        </w:rPr>
        <w:t>FAUSTO FIGUEIRA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270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acrescenta dispositivo à Lei nº 9.166, de 1995, que dispõe sobre a divulgação de planilha de custos da tarifa de transporte coletivo intermunicip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10 a 16.05.05, não tendo recebido emendas ou substitutivos, durante as 61ª à 65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27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      </w:t>
      </w: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) Milton Vieira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9-8-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ândido Vaccarezz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ndido Vaccarezza – Giba Marson – Roberto Morais – Donisete Braga – Analice Fernandes – Romeu Tu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4" w:leader="none"/>
        <w:tab w:val="center" w:pos="4419" w:leader="none"/>
        <w:tab w:val="right" w:pos="88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1:00Z</dcterms:created>
  <dc:creator>André Schaumburg</dc:creator>
  <dc:description>FPLF - Fundação Padre Leonel Franca</dc:description>
  <dc:language>en-US</dc:language>
  <cp:lastModifiedBy>Lenovo</cp:lastModifiedBy>
  <dcterms:modified xsi:type="dcterms:W3CDTF">2013-10-04T20:31:00Z</dcterms:modified>
  <cp:revision>2</cp:revision>
  <dc:subject/>
  <dc:title>{Natureza} ao {NaturezaMestre} Nº {nrLegislativo} de {nrAnoLegislativo}</dc:title>
</cp:coreProperties>
</file>