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1699, DE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237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Hélio Nishimoto apresentou o Projeto de Lei nº 237, de 2009, com o condão de instituir o “Programa Estadual de Prevenção da Isquemia Cerebral e Recuperação das Sequelas dela decorrentes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44ª a 48ª Sessões Ordinárias (de 15/04/09 a 23/04/09), não tendo recebido emendas ou substitutivos, conforme certidão de fls. 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Ao passo que sob o ângulo da juridicidade a matéria, também, não merece restrições, à medida que se embala, harmonicamente,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237,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a relatora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4-6-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Maria Lúcia Amary – Afonso Lobato – André Soares – Ana Perugini – Vanderlei Siraque</w:t>
      </w:r>
    </w:p>
    <w:p>
      <w:pPr>
        <w:pStyle w:val="Normal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  <w:tab/>
        <w:tab/>
        <w:tab/>
        <w:tab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59:00Z</dcterms:created>
  <dc:creator>DDO</dc:creator>
  <dc:description/>
  <dc:language>en-US</dc:language>
  <cp:lastModifiedBy>Lenovo</cp:lastModifiedBy>
  <dcterms:modified xsi:type="dcterms:W3CDTF">2013-10-04T20:59:00Z</dcterms:modified>
  <cp:revision>2</cp:revision>
  <dc:subject/>
  <dc:title>Acessorios_Parecer.doc</dc:title>
</cp:coreProperties>
</file>