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0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10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Beth Sahão, o projeto em epígrafe dispõe sobre a obrigatoriedade de instalação de placas em braille contendo a relação das linhas e itinerários dos serviços de transporte coletivo intermunicipal de passag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24ª a 128ª Sessões Ordinárias, de 17/09/09 a 23/09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quanto nobre e louvável o escopo do projeto apresentado, verifica-se que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a Poder Executivo autorizado a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ala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deu ordens ao Poder Executivo; pelo contrário, apenas o autoriza, o que significa, em linhas gerais, alertá-lo com vistas à disponibilização prévia de dotação orçamentária, para que o Executivo decida, dentro dos parâmetros fornecidos pela lei ou atendendo ao princípio da razoabilidade, se adota ou não a propost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810, DE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o Poder Executivo a determinar a instalação de placas em braille contendo a relação das linhas e itinerários das linhas rodoviárias e suburbanas.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5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Fica o Poder Executivo autorizado a determinar, junto aos órgãos competentes, a instalação de placas em braille descrevendo a relação das linhas e itinerários do transporte coletivo intermunicipal de passageiros, tanto rodoviário quanto suburbano, nos locais onde são prestados tais serviços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Os gastos decorrentes da presente Lei, correrão a conta de dotação orçamentária específica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3° – Esta lei entra em vigor na data de sua publicação”.</w:t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810, de 2009, na forma do substitutivo ora propos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5-11-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Antonio Salim Curiati – Baleia Rossi – Vanderlei Siraque – Ana Perugini</w:t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40:00Z</dcterms:created>
  <dc:creator>DDO</dc:creator>
  <dc:description/>
  <dc:language>en-US</dc:language>
  <cp:lastModifiedBy>Lenovo</cp:lastModifiedBy>
  <dcterms:modified xsi:type="dcterms:W3CDTF">2013-10-04T21:40:00Z</dcterms:modified>
  <cp:revision>2</cp:revision>
  <dc:subject/>
  <dc:title>Acessorios_Parecer.doc</dc:title>
</cp:coreProperties>
</file>