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Universidade do Vale do Paraíba, Litoral Norte e Serra da Mantiquei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o Poder Executivo autorizado a criar a Universidade Estadual do Vale do Paraíba, Litoral Norte e Serra da Mantiqueira com sede e foro no Município de Pindamonhangaba e com unidades em Municípios da Regiã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Parágrafo Único - O Reitor da Universidade Estadual do Vale do Paraíba, Litoral Norte e Serra da Mantiqueira será escolhido na forma estabelecida por seu estatuto, respeitado inciso II do Artigo 254 da Constituição do Est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rtigo 2º - A Universidade Estadual do Vale do Paraíba, Litoral Norte e Serra da Mantiqueira deverá ter, nos termos do "caput" e inciso I do Artigo 254 da Constituição do Estado, caráter abrangente e democrático, abrindo todas as áreas de conhecimento e atingindo ampla faixa da população, para melhor atender às carências sociais e políticas da região e atuar, inclusive como um fator de consolidação do ensino fundamental e médi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rtigo 3º - As despesas decorrentes da execução desta lei correrão à conta das dotações próprias do orçamento vigente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/>
        <w:t>Artigo 4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ão administrativa de São José dos Campos, mais conhecida como o Vale do Paraíba paulista concentra grande parte das atividades de pesquisa e tecnologia do estado de São Paulo e do Brasil devido à presença de importantes centros como o Instituto Tecnológico da Aeronáutica (ITA), o Centro Tecnológico da Aeronáutica (CTA) e o Instituto Nacional de Pesquisas Espaciais (INPE), todos internacionalmente reconhecidos pela sua importância nas pesquisas tecnológicas para a indústria aeronáutica e aeroespacial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is centros estão ao lado de uma parque industrial exigente de uma tecnologia altamente especializada como a Embraer e a Revap (Refinaria de Petróleo da Petrobrás) em São José dos Campos, além de plantas de indústrias transnacionais como a General Motors (São José dos Campos) e a Jonhson&amp;Johnson’s em São José dos Campos,  Volkswagen e Ford (Taubaté), Tenaris-Confab, Villares e Alcan em Pindamonhangaba, além de indústrias eletroeletrônicas como a LG (em Taubaté). </w:t>
        <w:tab/>
        <w:t>Há, ainda, inúmeras pequenas e médias empresas de tecnologia (prestando serviços nas áreas de várias engenharias ou processamento de dados) ou fabricando produtos para as grandes empresa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do esse parque só vem crescendo devido aos investimentos do pré-sal, que irá  alavancar a economia e o mercado de trabalho de Caraguatatuba e o seu entorno. Há ainda a chegada de novas indústrias como a chinesa Chévy, fabricante de automóveis em Jacareí. Ou seja, a região é uma área industrial e de prestação de serviços que comportava 5,18% do PIB do Estado de São Paulo em 2008. É a segunda maior participação do PIB no Estado, ficando após a região administrativa de Campinas (15,25%), conforme dados do SEADE para 2008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Tem uma população de 2.292.005 habitantes que corresponde a 5,5% da população do Estado, em 201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ior parte dos empregos formais encontra-se no setor de serviços (47,31%). O segundo setor que tem mais empregos formais é a indústria (24,90%), mas, essa concentração dos empregos na indústria é menor que em Campinas (32,96%), Sorocaba (31,28%) e a região Central (31,62%). Por outro lado, tem a mais baixa concentração de empregos no setor agropecuário (1,79%). (Tabela 1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-se, então, uma região com alta participação do PIB no Estado, resultado de grandes indústrias com alto valor agregado (como as de aeronaves, carros, equipamentos pesados, a Revap e as indústrias químicas), mas, com uma concentração de empregos inferior a de outras regiões também industrializadas como Campinas, Sorocaba e a região Central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Tabela 1 –  Vínculos empregatícios por setor de atividade (em porcentagem) nas regiões  administrativas de São José dos Campos (SJC), Campinas, Sorocaba e Central e no Estado de São Paulo (SP) em 2010 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1275"/>
        <w:gridCol w:w="1350"/>
        <w:gridCol w:w="1200"/>
        <w:gridCol w:w="1111"/>
        <w:gridCol w:w="1463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s empregatício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JC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nas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ocaba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- SP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3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%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nte: SEADE, 20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região é diversa entre si. As cinco regiões de governo que a compõem (São José dos Campos, Taubaté, Guaratinguetá, Cruzeiro e Caraguatatuba) tem características diferentes. As regiões industrializadas São José dos Campos, Taubaté e Guaratinguetá, pois nelas situam-se os municípios de Jacareí, São José dos Campos, Taubaté, Pindamonhangaba, Guaratinguetá, Lorena e Piquete que são mais industrializados. Há diferenças, porém, entre eles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ão de Governo: São José dos Camp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apava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ratá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eí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eiro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iro Lobato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ibuna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ranca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Campo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ão de Governo: Taubaté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do Jordão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inh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idade da Ser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amonhangab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nção da Serra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tonio do Pinhal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nto do Sapuca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s do Paraitin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at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emb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 de Governo: Guaratinguetá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oeira Paulista</w:t>
            </w:r>
          </w:p>
        </w:tc>
      </w:tr>
      <w:tr>
        <w:trPr>
          <w:trHeight w:val="306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inguetá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uete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m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i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ão de Cruzeiro é composta por pequenos municípios, onde predomina o setor de serviç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de governo: Cruzeiro 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peí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l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iro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inha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uz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ir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A região de Caraguatatuba é uma região de turismo, formado por 4 municípios litorâneos. Predomina o setor de serviços  (Caraguatatuba, Ubatuba, São Sebastião e Ilhabela). </w:t>
      </w:r>
    </w:p>
    <w:tbl>
      <w:tblPr>
        <w:tblW w:w="4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ão de governo: Caraguatatuba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guatatuba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bela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atu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articipação do PIB das regiões de governo no PIB do Estado de São Paulo mostra essa diversidade econômica. A região de São José dos Campos tem uma participação no PIB do Estado que é mais do que o dobro que a de Taubaté que, por sua vez, é o triplo da região de Guaratinguetá (Tabela 2)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>Tabela 2. Participação do PIB das regiões de governo no PIB do Estado de São Paulo em 2008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305"/>
        <w:gridCol w:w="2100"/>
        <w:gridCol w:w="1664"/>
        <w:gridCol w:w="193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Campo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até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inguet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zeiro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guatatuba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: SEADE, 2011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outro lado, tomando-se a participação dos diversos setores de atividade no total do Valor Adicionado, verifica-se uma grande diversidade entre os municípios. Enquanto a região de governo de São José dos Campos tem apenas 0,29% da agropecuária no total do Valor Adicionado, Cruzeiro tem 3,98%. Por outro lado, São José tem, 52,22% da indústria e 47,48% do setor de serviços, Caraguá (região turística litorânea) tem 89,91% no setor de serviços e 9,39% da indústria. Há regiões que o setor de serviços é predominante como Caraguatatuba, Guaratinguetá e Cruzeiro e outras que é a indústria como São José dos Campos, Taubaté (49,44%) e Guaratinguetá (32,12%). (Tabela 3)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Tabela 3. Participação dos setores de atividade no Total do Valor Adicionado em 2008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415"/>
        <w:gridCol w:w="2220"/>
        <w:gridCol w:w="2424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ões de Govern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ústria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guatatu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atinguetá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Camp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8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baté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8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 São José dos Campo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%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4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: SEADE, 2011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diversidade econômica deve-se à concentração das indústrias em alguns municípios como Jacareí, São José dos Campos, Taubaté, Pindamonhangaba, Guaratinguetá, Lorena e Piquete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outro lado, a região de Cruzeiro é composta por pequenos municípios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sz w:val="22"/>
          <w:szCs w:val="22"/>
          <w:highlight w:val="lightGray"/>
          <w:shd w:fill="FFFF00" w:val="clear"/>
        </w:rPr>
        <w:t>Arapeí, Areias, Bananal, Cruzeiro, Lavrinhas, Queluz e Silveiras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enquanto a região de Caraguatatuba tem quatro municípios no litoral (Caraguatatuba, Ilhabela, São Sebastião e Ubatuba)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entanto, apesar de ser uma área de concentração tecnológica, de produção de riqueza, de concentração demográfica e de um mercado de trabalho crescente de demanda por mão-de-obra especializada, não tem uma universidade pública com uma ampla gama de cursos.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centros de pesquisa tecnológica aeroespacial e os institutos tecnológicos, pela sua excelência, parecem obscurecer o fato que a excelência concentra-se, apenas, em algumas áreas das Engenharias. Sem dúvida são importantes, mas, como se sabe, na produção do conhecimento contemporâneo e diante das necessidades de uma economia globalizada com impactos diferenciados em cada região, é necessário que a produção e a transmissão do conhecimento abranja as várias áreas das Ciências Exatas, Biológicas e Humana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a universidade pública, nesta região, é uma oportunidade para a promoção de um conhecimento que, além das inovações tecnológicas na área industrial, leve também em consideração a população, o meio ambiente e a cultura, ou seja, promova formas de desenvolvimento sustentável. O desenvolvimento econômico da região abre espaço de crescimento para outras áreas além da industrial, como a prestação de serviços qualificados na área tecnológica e o desenvolvimento de atividades econômicas ligadas à agroindústria, ao turismo, à difusão de bens culturais, dentre outras, que não tem sido, ainda, exploradas em toda sua potencialidade.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, sobretudo, uma exigência da juventude local que, num ambiente permeado pela modernidade tecnológica, anseia o ensino superior, mas é obrigada a ir estudar em municípios distantes devido à falta de cursos superiores públicos em todas áreas. Tal fato afasta jovens da região ou impede muitos deles de cursar o ensino superior público devido ao custo da manutenção fora de casa, um custo com o qual muitas famílias não podem arcar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fim, a graduação, mestrado e doutorado irão difundir o conhecimento acadêmico na região que irá reverter para todo o sistema de ensino.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Id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cs="Calibri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0:00Z</dcterms:created>
  <dc:creator>DDO</dc:creator>
  <dc:description/>
  <dc:language>en-US</dc:language>
  <cp:lastModifiedBy>Lenovo</cp:lastModifiedBy>
  <dcterms:modified xsi:type="dcterms:W3CDTF">2013-10-15T20:50:00Z</dcterms:modified>
  <cp:revision>2</cp:revision>
  <dc:subject/>
  <dc:title>Proposituras_Projeto de lei.doc</dc:title>
</cp:coreProperties>
</file>