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87,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Torna obrigatória a exibição nas salas de cinema do Estado, antes do início de cada sessão, de esclarecimentos, em forma de campanha publicitária, sobre as consequências do uso de drogas ilícitas e licit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w:t>
      </w:r>
      <w:r>
        <w:rPr/>
        <w:t>É obrigatória a exibição nas salas de cinema do Estado, antes do início de cada sessão, de esclarecimentos, em forma de campanha publicitária, sobre as consequências maléficas do uso de drogas ilícitas e lícitas para o organismo humano e os efeitos negativos desse uso para toda a sociedade.</w:t>
      </w:r>
    </w:p>
    <w:p>
      <w:pPr>
        <w:pStyle w:val="Header"/>
        <w:tabs>
          <w:tab w:val="clear" w:pos="4419"/>
          <w:tab w:val="clear" w:pos="8838"/>
        </w:tabs>
        <w:ind w:firstLine="720"/>
        <w:jc w:val="both"/>
        <w:rPr/>
      </w:pPr>
      <w:r>
        <w:rPr/>
      </w:r>
    </w:p>
    <w:p>
      <w:pPr>
        <w:pStyle w:val="Normal"/>
        <w:spacing w:before="192" w:after="192"/>
        <w:ind w:firstLine="708"/>
        <w:jc w:val="both"/>
        <w:rPr/>
      </w:pPr>
      <w:r>
        <w:rPr>
          <w:rFonts w:cs="Arial (W1);Arial"/>
          <w:b/>
          <w:bCs/>
        </w:rPr>
        <w:t xml:space="preserve">Artigo 2º - </w:t>
      </w:r>
      <w:r>
        <w:rPr/>
        <w:t>O Executivo poderá regulamentar esta lei com o fim de garantir sua execução.</w:t>
      </w:r>
    </w:p>
    <w:p>
      <w:pPr>
        <w:pStyle w:val="Header"/>
        <w:tabs>
          <w:tab w:val="clear" w:pos="4419"/>
          <w:tab w:val="clear" w:pos="8838"/>
        </w:tabs>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b/>
          <w:bCs/>
        </w:rPr>
        <w:t xml:space="preserve">Artigo 3º - </w:t>
      </w:r>
      <w:r>
        <w:rPr/>
        <w:t>Esta lei entra em vigor na data de sua publicaçã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before="192" w:after="192"/>
        <w:ind w:firstLine="708"/>
        <w:jc w:val="both"/>
        <w:rPr/>
      </w:pPr>
      <w:r>
        <w:rPr/>
        <w:t>É por demais preocupante o crescimento do consumo de drogas em todas as camadas da sociedade brasileira, principalmente nos grandes centros urbanos. A velocidade com que se dissemina o uso das drogas ilícitas, as facilidades para sua comercialização e a visível dificuldade de as famílias de bem concorrerem com o tráfico deixam a sociedade a cada dia mais distante da solução desse grave problema.</w:t>
      </w:r>
    </w:p>
    <w:p>
      <w:pPr>
        <w:pStyle w:val="Normal"/>
        <w:spacing w:lineRule="auto" w:line="360" w:before="192" w:after="192"/>
        <w:ind w:firstLine="708"/>
        <w:jc w:val="both"/>
        <w:rPr/>
      </w:pPr>
      <w:r>
        <w:rPr/>
        <w:t>As consequências do uso das drogas são amplamente conhecidas, tanto para o organismo humano quanto para toda a sociedade, que sofre com a perda de entes queridos, a dilapidação do patrimônio e a desagregação da estrutura familiar, tamanha é a violência desse terrível mal, que só faz crescer o poder econômico e bélico do narcotráfico.</w:t>
      </w:r>
    </w:p>
    <w:p>
      <w:pPr>
        <w:pStyle w:val="Normal"/>
        <w:spacing w:lineRule="auto" w:line="360" w:before="192" w:after="192"/>
        <w:ind w:firstLine="708"/>
        <w:jc w:val="both"/>
        <w:rPr/>
      </w:pPr>
      <w:r>
        <w:rPr/>
        <w:t>Nossos jovens e adolescentes são os principais alvos, e pensando neles é que devemos concentrar os nossos esforços para confrontar o grande poder de convencimento do traficante. Muito se tem feito nesse sentido, mas é preciso sempre mais informação e esclarecimento sobre o uso das drogas.</w:t>
      </w:r>
    </w:p>
    <w:p>
      <w:pPr>
        <w:pStyle w:val="Normal"/>
        <w:spacing w:lineRule="auto" w:line="360" w:before="192" w:after="192"/>
        <w:ind w:firstLine="708"/>
        <w:jc w:val="both"/>
        <w:rPr/>
      </w:pPr>
      <w:r>
        <w:rPr/>
        <w:t>Além de todas as ações de combate e de tratamento já empreendidas pelos órgãos governamentais e todos os argumentos para se manter o jovem e o adolescente no seio da família, é preciso incrementar também as campanhas preventivas contra a proliferação do uso de drogas.</w:t>
      </w:r>
    </w:p>
    <w:p>
      <w:pPr>
        <w:pStyle w:val="Normal"/>
        <w:spacing w:lineRule="auto" w:line="360"/>
        <w:ind w:firstLine="720"/>
        <w:jc w:val="both"/>
        <w:rPr>
          <w:rFonts w:cs="Arial (W1);Arial"/>
        </w:rPr>
      </w:pPr>
      <w:r>
        <w:rPr/>
        <w:t>Nas salas de cinema, locais onde se concentra grande quantidade de pessoas, de todas as idades e classes sociais, está uma boa oportunidade para veiculação dessas campanhas de esclarecimento. O cinema, sem dúvida, é um poderoso meio de comunicação. Assim, creditando que nossa proposta terá excelente repercussão, somando esforços com todas as outras ações de combate ao uso de drogas, apelo pelo apoio de meus pares para sua aprovação.</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5/9/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fonso Lobato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1:12:00Z</dcterms:created>
  <dc:creator>DDO</dc:creator>
  <dc:description/>
  <dc:language>en-US</dc:language>
  <cp:lastModifiedBy>Lenovo</cp:lastModifiedBy>
  <dcterms:modified xsi:type="dcterms:W3CDTF">2013-10-01T21:12:00Z</dcterms:modified>
  <cp:revision>2</cp:revision>
  <dc:subject/>
  <dc:title>Proposituras_Projeto de lei.doc</dc:title>
</cp:coreProperties>
</file>