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717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Fica denominado "JULIO GALBIATTI", o viaduto localizado no Km 569, na Rodovia SP-320 - Rodovia Euclides da Cunha, no Município de Estrela D'oeste.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/>
      </w:pPr>
      <w:r>
        <w:rPr>
          <w:rFonts w:cs="Arial (W1);Arial"/>
        </w:rPr>
        <w:t xml:space="preserve">Artiigo 1º.  </w:t>
      </w:r>
      <w:r>
        <w:rPr>
          <w:rFonts w:cs="Arial" w:ascii="Arial" w:hAnsi="Arial"/>
          <w:sz w:val="24"/>
        </w:rPr>
        <w:t>Passa a denominar-se “JULIO GALBIATTI”, o viaduto localizado no Km 569, na Rodovia SP-320 – Rodovia Euclides da Cunha, no Município de Estrela D’oeste.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" w:ascii="Arial" w:hAnsi="Arial"/>
          <w:sz w:val="24"/>
        </w:rPr>
        <w:t>Artigo 2º. Esta lei entra em vigor na data de sua publicaçã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homenageado nasceu no município de Cedral/SP, em 03 de outubro de 1921, filho de João Galbiatti  e Atilia Motta, sendo um dos pioneiros de Estrela D’Oes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No dia 28 de dezembro de 1947 na cidade de Potirendaba, Estado de São Paulo, Casou-se com Lourdes Toste Galbiatt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m 1949, mudou-se para o município de Estrela D’Oeste, tornando-se proprietário de várias propriedades, dentre as quais  a Fazenda Nossa Senhora do Bom Conselho; Fazenda Ranchão, Fazenda Viadinho, onde exerceu as atividade de cafeicultor, pecuarista e empresário em Estrela D’Oes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Como presidente da Comissão para a construção da Igreja Católica na Praça Matriz em Estrela D’Oeste, por dez anos, trabalhando arduamente para que chegassem fundos e para que a execução das obras se realizassem a cont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Dentre os seus descendentes podemos contar com o economista Julio Galbiatti Junior,  um dos grandes cidadãos do município de Populina onde exerce o posto de Vereador que está em seu oitavo mand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O homenageado sempre foi muito preocupado com a formação educacional dos moradores da cidade, sendo que os seus filhos possuem formação universitária e exercem grandes suas funções em diversos segu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19 de fevereiro de 2003 faleceu na cidade de Barretos, sendo sepultado na cidade de Estrela D’Oes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Diante disso e mais que poderia ser acrescido, faz-se justa a homenagem de colocar o nome do Sr. Julio Galbiatti no viaduto recentemente construído em função das obras de duplicação da rodovia Euclides da Cunh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Desta forma, conclamo os nobres pares no sentido conferir apoio à aprovação do Projeto de Lei em epígrafe, por tratar-se da mais clara e sincera forma de homenagear, conferindo o justo reconhecimento aos préstimos exercidos pelo Julio Galbiatti junto à comunidade de Estrela D’Oeste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-10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 Analice Fernande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cs="Arial (W1);Arial"/>
      <w:u w:val="single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2:26:00Z</dcterms:created>
  <dc:creator>DDO</dc:creator>
  <dc:description/>
  <dc:language>en-US</dc:language>
  <cp:lastModifiedBy>ALESP</cp:lastModifiedBy>
  <dcterms:modified xsi:type="dcterms:W3CDTF">2013-10-09T22:26:00Z</dcterms:modified>
  <cp:revision>3</cp:revision>
  <dc:subject/>
  <dc:title>Proposituras_Projeto de lei.doc</dc:title>
</cp:coreProperties>
</file>