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Estadual de Apoio Permanente as Entidades Mantenedoras de Escolas que ofertam Educação Básica na Modalidade Educação Especial, denominado "IGUALDADE NA EDUCAÇ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bCs/>
        </w:rPr>
        <w:t xml:space="preserve">           </w:t>
      </w: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criado o Programa Estadual de Apoio Permanente às Entidades Mantenedoras de Escolas que ofertam Educação Básica, na modalidade Educação Especial, denominado “</w:t>
      </w:r>
      <w:r>
        <w:rPr>
          <w:rFonts w:cs="Arial" w:ascii="Arial" w:hAnsi="Arial"/>
          <w:u w:val="single"/>
        </w:rPr>
        <w:t>IGUALDADE NA EDUCAÇÃO</w:t>
      </w:r>
      <w:r>
        <w:rPr>
          <w:rFonts w:cs="Arial" w:ascii="Arial" w:hAnsi="Arial"/>
        </w:rPr>
        <w:t xml:space="preserve">”, na forma dest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rograma tem por objetivo assegurar aos educandos com deficiência e transtornos globais do desenvolvimento, em qualquer faixa etária, a oferta das etapas da educação infantil, ensino fundamental, médio, educação para jovens e adultos, educação profissional, incluindo a oferta gradativa de período integral, por meio de parceria com o Estado de São Paulo e as Entidades Mantenedoras no artigo 1º dest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parceria prevista no caput não exclui parceria decorrente da oferta da educação infantil e séries iniciais do ensino fundamental a ser realizada pelos municípios, em atenção ao disposto pelo </w:t>
      </w:r>
      <w:r>
        <w:rPr>
          <w:rFonts w:cs="Arial" w:ascii="Arial" w:hAnsi="Arial"/>
          <w:u w:val="single"/>
        </w:rPr>
        <w:t>art. 30, inciso VI da Constituição Federal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i/>
        </w:rPr>
        <w:t>V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nter, com a cooperação técnica e financeira da União e do Estado, programas de educação infantil e de ensino fundamental.</w:t>
      </w:r>
      <w:r>
        <w:rPr>
          <w:rFonts w:cs="Arial" w:ascii="Arial" w:hAnsi="Arial"/>
        </w:rPr>
        <w:t xml:space="preserve"> (redação dada pela Emenda Constitucional nº 53, de 2006.) “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m como para os demais níveis e modalidades de educação e ensin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 xml:space="preserve"> Serão destinatários do programa os alunos referidos no artigo 2º desta Lei, atendidos gratuitamente, independentemente de sua condição sócio-econômica, nas Entidades Mantenedoras referidas no artigo 1º também desta propositura, devidamente credenciadas e autorizadas para oferta da Educaçã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Estado de São Paulo, por meio da Secretaria de Estado da Educação, garantirá aos destinatários o Programa de que trata esta propositura, mediante instrumento administrativo legal adequado, o acesso igualitário aos benefícios dos programas educacionais suplementares disponíveis para o respectivo nível de ensino, incluindo os programas de alimentação e transporte escolar, construção, ampliação e reforma das unidades escolares, suprimento de mobiliários, equipamentos e materiais e capacitação, visando possibilitar os padrões de qualidade, economicidade e eficiência equivalentes aos ofertados pelos estabelecimentos da Rede Pública Estadual de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m cumprimento ao objeto do Programa e, atendidas as exigências previstas no artigo 8º desta propositura, o Estado de São Paulo, mediante convênio ou instrumento congên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transferirá recursos financeiros para apoiar as Entidades Mantenedoras para a consecução dos objetivos de que trata esta  propositura, inclusive cobrir despesas de custeio, nos termos da Lei Complementar Federal nº 101, de 04 de maio de 2000, em conformidade com o número de alunos matriculados, devendo ser alterado de acordo com o aumento ou redução de matrícu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O Estado de São Paulo, por meio da Secretaria de Estado da Educação obrigar-se-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realizar orientação, acompanhamento e supervisão pedagógica e administrativa à unidade escolar, através da análise de relatórios e visitas técnicas, monitorando os resultados educacionais do estabelecimento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 fiscalizar o cumprimento das condições ajustadas n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proporcionar formação continuada aos administradores e aos profissionais da unidade escolar que participam do Programa, equivalente aos proporcionados aos servidores que atuam nos estabelecimentos públicos estadu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aprovar o plano de aplicação dos recursos a serem transferidos às Entidades Mantenedoras, nos termos do convênio ou instrumento congên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As Entidades Mantenedoras obrigam-se, sob pena de suspensão do repasse,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dar condições de acesso à Secretaria de Estado da Educação para o acompanhamento, fiscalização e avaliação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prestar quaisquer esclarecimentos sobre a organização do trabalho pedagógico de aplicação dos recursos financeiros vinculados ao Programa, inclusive ao Tribunal de Contas do Estado e à Comissão de Educação da Assembleia Legislativa do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apresentar relatórios periódicos sobre a situação dos educandos atendidos pelo Programa e dos profissionais nele envolv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 aplicar os recursos transferidos para a execução do Programa em conta bancária específica, com rendimentos em instituição bancária pública, observadas as disposições do artigo 258, da Constituição do Estado de São Paulo, que diz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Poder Público poderá, mediante convênio, destinar parcela dos recursos de que trata o artigo 255 a Instituições Filantrópicas, definidas em lei, para a manutenção e o desenvolvimento de atendimento educacional, especializado e gratuito a educandos portadores de necessidades especiais</w:t>
      </w:r>
      <w:r>
        <w:rPr>
          <w:rFonts w:cs="Arial" w:ascii="Arial" w:hAnsi="Arial"/>
        </w:rPr>
        <w:t xml:space="preserve">. (redação dada pela Emenda Constitucional nº 13, de 14 /12/200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orientações, nesse sentido, do Tribunal de Contas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 aplicar os rendimentos exclusivamente no objeto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- mencionar a participação do Estado de São Paulo no Programa em toda e qualquer divulgação referente às atividades desenvolvidas, devendo a publicidade ter caráter educativo, informativo ou de orientação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garantir a participação de administradores e profissionais da unidade escolar nos cursos de formação continuada, bem como, os de capacitação em gest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– cumprir o plano de aplicação dos recursos receb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- A Entidade Mantenedora deverá prestar contas dos recursos recebidos à Secretaria de Estado da Educação e ao Tribunal de Contas do Estado, na forma de legislação específica, como condição indispensável para a permanência no Programa e continuidade do recebimento dos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Em conformidade com a demanda de alunos matriculados, poderão se habilitar ao Programa de Entidades Mantenedoras que atendam, no mínimo,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star credenciada e autorizada a funcionar pela Secretaria de Estado da Educação, na forma da legislação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oferecer igualdade de condições para o acesso, permanência na escola e atendimento educacional gratuito, na forma da legislação vigente (art. 206 - inciso I da Constituição Feder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atender aos padrões de qualidade definidos pelo órgão normativo do sistema de ensino e ter aprovados e atualizados seus projetos pedagógicos periodicamente (artigo 206 – inciso VII, da Constituição Feder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assegurar a destinação de seu patrimônio ao poder Público ou a oura Entidade Mantenedora congênere, que atenda aos requisitos estabelecidos em Lei, em caso de encerramento de suas atividades (artigo 213 da Constituição Feder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comprovar finalidade não lucrativa e aplicar integralmente os seus recursos na manutenção dos seus objetivos institucionais no Estado de São Paulo, conforme legislação vigente (artigo 213 – inciso I, da Constituição Feder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- comprovar estar em situação regular junto ao Tribunal de Contas do estado, à Seguridade Social, ao Fundo de Garantia por Tempo de Serviço e às Fazenda Federal, Estadual e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apresentar plano de aplicação de recursos a serem transferidos pel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O Estado de São Paulo fará constar nas leis orçamentárias os recursos necessários à execução do programa, nos termos da Constituição Federal, Estadual e legislação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0º -</w:t>
      </w:r>
      <w:r>
        <w:rPr>
          <w:rFonts w:cs="Arial" w:ascii="Arial" w:hAnsi="Arial"/>
        </w:rPr>
        <w:t xml:space="preserve"> O Senhor Governador, ouvida a Secretaria de Estado da Educação, poderá expedir normas para, nos limites da</w:t>
        <w:tab/>
        <w:t>Lei, melhor adeque a implantação d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1 -</w:t>
      </w:r>
      <w:r>
        <w:rPr>
          <w:rFonts w:cs="Arial" w:ascii="Arial" w:hAnsi="Arial"/>
        </w:rPr>
        <w:t xml:space="preserve"> A competência para expedir normas regulamentares prevista no caput deste artigo poderá ser delegada à Secretaria de Estado da Educação que, por Resolução poderá estabelecer, inclusive, normas proced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2 -</w:t>
      </w:r>
      <w:r>
        <w:rPr>
          <w:rFonts w:cs="Arial" w:ascii="Arial" w:hAnsi="Arial"/>
        </w:rPr>
        <w:t xml:space="preserve"> 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a proposta que ora apresentamos, pretende-se oferecer aos alunos com deficiência a mesma qualidade, variedade e padrão de serviços que são oferecidos aos alunos sem deficiência, incluindo os programas de alimentação e transporte escolar, construção, ampliação das unidades escolares, suprimentos de mobiliários, equipamentos e materiais de capaci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É importante registrar que essa iniciativa vem ao encontro do disposto pela Constituição Federal que preconiza o dever do Estado com  a educação mediante a garantia de atendimento ao educando, em todas as etapas da educação básica, por meio de programas suplementares de material didático escolar, transporte, alimentação e assistência à  saú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outro lado a Constituição Federal prevê e a Constituição Estadual consolida, que o dever do Estado com a educação será efetivado mediante a garantia de atendimento educacional especializado às pessoas com deficiência, preferencialmente na rede regular de ensino, além da possibilidade de destinação de recursos públicos às escolas filantrópicas (artigos 213 e 187, da Constituição Federal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gualmente, os artigos 255, 258, 278 e 279, da Constituição Estadual, determina que o Estado incentive as Entidades particulares sem fins lucrativos, atuantes na política do bem-estar da pessoa com deficiência, DEVIDAMENTE REGISTRADAS NOS ÓRGÃOS COMPETENTES, subvencionando-as com auxílio financeiro e amparo técn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nteprojeto de Lei em apreço vem sedimentar uma Política Educacional, permitindo  que, no mínimo, o que é destinado para o aluno sem deficiência, também deva ser destinado para o aluno com defici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bmetemos a presente propositura à apreciação dos nobres parlamentares, pois, temos a convicção da extrema relevância da matéria, e que também estaremos cooperando para a equiparação das escolas da rede comum de ensino no recebimento dos benefícios do programa ora apresen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3:00Z</dcterms:created>
  <dc:creator>DDO</dc:creator>
  <dc:description/>
  <dc:language>en-US</dc:language>
  <cp:lastModifiedBy>Lenovo</cp:lastModifiedBy>
  <dcterms:modified xsi:type="dcterms:W3CDTF">2013-10-09T22:13:00Z</dcterms:modified>
  <cp:revision>2</cp:revision>
  <dc:subject/>
  <dc:title>Proposituras_Projeto de lei.doc</dc:title>
</cp:coreProperties>
</file>