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1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nula a Resolução da mesa da Assembleia Legislativa do Estado de São Paulo adotada em 12 de janeiro de 1948 que extinguiu os mandatos dos deputados do Partido Comunista do Brasil - PCB.</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Times New Roman" w:ascii="Times New Roman" w:hAnsi="Times New Roman"/>
          <w:sz w:val="24"/>
          <w:szCs w:val="24"/>
        </w:rPr>
        <w:t xml:space="preserve">Declarar nula a Resolução da Mesa da Assembleia Legislativa do Estado de São Paulo, adotada em 12 de janeiro de 1948, que extinguiu os mandatos dos Deputados Estaduais sob a legenda do Partido Comunista do Brasil. </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go 2º Esta Resolução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Flagrantemente ilegítimo e incoerente o Ato da Mesa dessa Casa Legislativa perante a Constituição Federal democrática de 1946, outorgada após o Governo de Getúlio Vargas (1930 a 1945), que determinou a cassação dos mandatos dos representantes do PCB que assumiram as cadeiras da Assembleia Legislativa de São Paulo em 10 de março de 19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 POUCA DA HISTÓRIA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s ventos democráticos que sopravam no mundo pós-Segunda Guerra Mundial, na qual os comunistas foram a força decisiva para derrotar o Eixo e livrar a Humanidade do jugo nazi-fascista, impulsionaram o movimento operário e os partidos revolucionários em todo o globo. Aqui, em território nacional, alavancaram sobremaneira o prestígio do Partido Comunista do Brasil, então PCB, junto às massas populares e trabalhadores do paí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ara se ter ideia do clima de júbilo da Nação, em 1945, aqui nesta cidade, foi realizado o histórico comício "São Paulo a Luis Carlos Prestes", o então secretário-geral do Partido Comunista do Brasil que acabara de sair de 9 anos de cárcere. Tal comício, aquilatado pela presença do poeta chileno Pablo Neruda, reuniu mais de 80 mil trabalhadores no Estádio do Pacaembu, num ato cívico que evidenciou a simpatia das massas pela legenda comunista e seu líder de maior expressão pública, conhecido como "Cavaleiro da Esperanç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m meio a esta quadra política, o Partido Comunista do Brasil demonstrou tamanha pujança política nas eleições de 1946, ficando, inclusive em terceiro lugar na Assembleia Legislativa de São Paulo, elegendo onze representantes e, no Brasil inteiro, sagrou 46 deputados estaduais em quinze dos 21 estados, o PSD elegeu 26 e o PTB,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candidato comunista mais votado foi o médico Milton Cayres de Brito — que já se elegera deputado federal em 1945, mas renunciara ao cargo. Nas eleições de 1947, ele teve 17.692 votos. Foi seguido pelo metalúrgico Mautílio Muraro (10.041 votos), pelo tecelão Roque Trevisan (8.530) e pelo professor João Taibo Cardoniga (8.3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próprio Deputado Caio Prado, com 5.257 votos, foi um dos eleitos, assim como o secretário político do partido em São Paulo, João Sanches Segura (6.267 votos). Também se elegeram os Deputados Armando Mazzo, Catulo Branco, Clóvis de Oliveira Neto, Estocel de Moraes e Lourival Costa Vil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sse ocorreu em 14 de março de 1947, no Palácio das Indústrias, sede recém-inaugurada do parlamento paulista, no Parque D. Pedro II. Milton Cayres foi o primeiro líder da combativa bancada comunista, sendo sucedido, no final do ano, por Caio Pr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ês suplentes do partido — Celestino dos Santos, Mário Schenberg e Zuleika Alambert — chegaram a assumir o cargo. Uma cisão no PTB — que perdeu metade de seus deputados — fez dos comunistas, a certa altura, a segunda maior bancada da Alesp. </w:t>
      </w:r>
    </w:p>
    <w:p>
      <w:pPr>
        <w:pStyle w:val="Normal"/>
        <w:jc w:val="both"/>
        <w:rPr>
          <w:rFonts w:ascii="Times New Roman" w:hAnsi="Times New Roman" w:cs="Times New Roman"/>
          <w:sz w:val="24"/>
          <w:szCs w:val="24"/>
        </w:rPr>
      </w:pPr>
      <w:r>
        <w:rPr>
          <w:rFonts w:cs="Times New Roman" w:ascii="Times New Roman" w:hAnsi="Times New Roman"/>
          <w:sz w:val="24"/>
          <w:szCs w:val="24"/>
        </w:rPr>
        <w:t>Mas o partido, alvo de crescente repressão, não conseguiu chegar ao término da legislatura. Traído no estado por Adhemar de Barros e perseguido pelo presidente Eurico Gaspar Dutra, a legenda teve seu registro cassado em 7 de maio de 1947 e foi obrigada a atuar na clandestinidade. Em 8 de novembro, menos de nove meses após a posse, Mautílio Muraro renunci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garantir seu pleno funcionamento, o Partido Comunista recorreu, sem êxito, à Justiça, em busca de um habeas corpus. Dutra, alinhado aos Estados Unidos em meio à Guerra Fria, ainda sancionou, em 7 de janeiro de 1948, a Lei nº 211, de autoria do senador da república Ivo de Aquino, publicada no Diário Oficial da União, Capital Federal, Rio de Janeiro, Quinta-feira, 8 de janeiro de 1948, p. 225, que cassava o mandato dos deputados comunistas, decretando a perda do mandato de todos os parlamentares eleitos pelo partido, com o seguinte te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i 211 – de 07 de janeiro de 1948</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Regula os casos de extinção de mandatos dos membros dos Corpos Legislativos da União, dos Estados, do Distrito Federal, dos Territórios e dos Municípi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esidente da Repúbl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aço saber que o Congresso Nacional decreta e eu sanciono a seguinte Le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rt. 1º Extingue-se o mandato dos membros dos Corpos Legislativos da União, dos Estados, do Distrito Federal, dos Territórios e dos Municípios, eleitos ou não legendas partidária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o decurso de seu praz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a morte;</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a renúncia express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a sua perda nos casos dos §§1º e 2º do artigo 48, da Constituição Federa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a cassação do registro do respectivo partido, quando incidir no §13 do artigo 141, da Constituição Federal;</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la perda dos direitos polític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rt.2º Nos casos das letras “e” e “f” do artigo 1º, as Mesas dos Corpos Legislativos, a que pertencerem os representantes, declararão extintos os mandat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arágrafo único. Para esse fim o órgão judiciário ou autoridade que houver cassado o registro do partido ou declarado a perda dos direitos políticos dos representantes, levará o fato ao conhecimento das referidas Mesas, dentro em 48 horas contadas do trânsito em julgado da decisão ou da publicação do ato, e, quanto aos atos e decisões já existentes, da vigência desta le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rt.3º Nos outros casos do mesmo artigo 1º a declaração será feita nos termos do Regimento de cada Corpo Legislativ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rt. 4º Esta Lei entrará em vigor na data de sua publicação; revogadas as disposições em contrári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Rio de Janeiro, 7 de janeiro de 1948, 127º da Independência e 60º da Repúblic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Eurico G.Dut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ancada comunista, diante do ato consumado, ainda lutou desesperadamente, na Assembleia Legislativa, denunciando a inconstitucionalidade do f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uta legal e política travada pelos comunistas se arrastaram até a 139ª sessão ordinária, no dia 12 de janeiro, quando, ainda numa cartada final, a bancada comunista requereu que fosse a matéria sujeita a debate e votação em Plenário, depois de ouvida a Comissão de Constituição e Justiça. O Senhor Valentim Gentil, diante da solicitação da bancada pecebista, preferiu ganhar tempo – já que o requerimento viera desacompanhado do pedido de urgência -, publicá-lo, para depois ser considerado. Anunciava o Presidente da Mesa que, após a publicação, o processo figuraria na Ordem do Dia do dia seguinte (AAL, 137ª sessão ordinária V.IX, 09-01-19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destino dos deputados que compunham a bancada comunista estava traçado e a discussão que se seguiu mostrava que, contra a determinação federal, não cabiam argumentos. Estavam cassados os mandatos dos primeiros deputados estaduais do partido em São Paulo, os quais perderam definitivamente o cargo e se despediram da Assembleia Legisl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ós o embate que se seguiu entre Prado Jr. e o presidente da Mesa, o 1º Secretário  passou à leitura da ata da reunião da Mesa da Assembleia Legislativa do Estado, realizada em 12 de janeiro de 1948:</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esa da Assembleia Legislativa do Estado de São Paulo, em face do disposto no Artigo 2º, da Lei 211, de 7 do corrente (...) comunica que, em conformidade com a decisão no sentido de constitucionalidade desse preceito, pela Resolução nº 841 (...) foi cancelado o registro do Partido Comunista do Brasil, com fundamento no parágrafo 13, do Artigo 141, da Constituição Federal, declara extintos os mandatos dos Deputados e suplentes eleitos para esta Assembleia sob a legenda desse partido.” </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que se seguiu foi a estupefação da bancada que, daquele momento em diante, não tinha mais assento na Casa. Cada deputado deixou lavrada para a história, como eles mesmos disseram, nas páginas dos Anais da Assembleia, seu prot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Deputado Caio Prado Junior na qualidade de deputado estadual proferiu as seguintes palavr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ntretanto quero deixar bem claro que não é uma despedida, que se está fazendo nesta Casa, mas sim a cassação de mandatos: uma violência e uma arbitrariedade. Esta Assembleia e os seus membros ainda podem manifestar-se a respeito desse ato, contra essa violência, contra essa ilegalidade, como já provei há pouc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e os votos vencedores na cassação se recusam a dar suas razões, ainda podem os membros desta Casa se manifestar sobre esse assunto, não para nós,porque nós, em grande parte, já sabemos quais são os Deputados cassadores e os que não o são; é para o povo,para que o povo saiba e para que seja este um dia de definição dos membros desta Assemble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É este o momento em que se definem responsabilidades e em que se repartem os campos respectivos, de cassadores e de não cassador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ois Deputados já se definiram, claramente: os Deputados Valentim Gentil e Mario Beni, que se puseram á frente dos cassadores, nesta Casa. Agora, restam os outros. E lembro o que já disse há poucos dias, e o que está na consciência de todo o povo, que nos observa, e que guardará na memória, como serão guardados nos anais da história, os acontecimentos ocorridos nesta sessão memorável, para a vida de São Paulo e do povo paulist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É por ação que os homens se definem, em alguns casos, como foi o caso desses Dois Deputados, a que me referi. É por omissão, também, que se afirmam as demais opiniões, quando falta a 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ra o que eu querida dizer”</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último discurso dos comunistas na Assembleia Legislativa de São Paulo foi o do ferroviário Celestino dos Santos:</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R. CELESTINO DOS SANTOS: Sr. Presidente, senhores deputados, embora amanhã, talvez, não estejamos nesta Casa, (...) Aquelas onze cadeiras vazias, em sua mudez, representando o protesto dos trabalhadores de São Paulo. (...) Um ida nós todos compareceremos na história que estamos escrevendo com nossos atos.Desses dias que estamos vivendo, essa história fará justiça àqueles que honestamente cumpriram o seu dever (...) Era o que tinha a dizer seu presidente. (Muito bem! Muito bem! Palmas)”</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INCONSTITUCIONALIDADE DA LEI Nº 211, DE 194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É evidente a macula de inconstitucionalidade existente na Lei nº 211, de 1948, pois esta não poderia retroagir para extinguir o mandato dos deputados do Partido Comunista do Brasil, eis que estes foram eleitos em 1945, diplomados e empossados sem nenhuma impugnação em 1946.  Por sua vez, o Partido Comunista do Brasil estava legalmente credenciado para disputar as eleições de 2 de dezembro de 1946. Os deputados que tiveram seus mandatos cassados pela Resolução da Assembleia tinham o direito intocável de exercer seus mandatos até 31 de janeiro de 1950, conforme determinava a Constitui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idenciada, portanto, que todo esse processo configurou uma nódoa na história da Assembleia Legislativa, um estigma a ser repar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e-se que, no dia 23 de maio de 1985, o então Presidente da República, José Sarney, recebeu, no Palácio do Planalto, o Constituinte Comunista de 1946, João Amazonas, acompanhado do então deputado federal pelo PMDB baiano, Haroldo Lima, e ali foi anunciada a volta da legalidade do Partido Comunista. À época, o Presidente Sarney recebeu representantes de várias organizações políticas, sindicais e do movimento social e garantiu a liberdade de organização ampla no país. O Executivo se redimiu, assim, da postura antidemocrática assumida em 1948.</w:t>
      </w:r>
    </w:p>
    <w:p>
      <w:pPr>
        <w:pStyle w:val="Normal"/>
        <w:jc w:val="both"/>
        <w:rPr>
          <w:rFonts w:ascii="Times New Roman" w:hAnsi="Times New Roman" w:cs="Times New Roman"/>
          <w:sz w:val="24"/>
          <w:szCs w:val="24"/>
        </w:rPr>
      </w:pPr>
      <w:r>
        <w:rPr>
          <w:rFonts w:cs="Times New Roman" w:ascii="Times New Roman" w:hAnsi="Times New Roman"/>
          <w:sz w:val="24"/>
          <w:szCs w:val="24"/>
        </w:rPr>
        <w:t>Em 23 de junho de 1988, o Tribunal Superior Eleitoral deferiu a concessão do registro definitivo do Partido Comunista do Brasil. Assim, o Judiciário revogou o equívoco de 1947. Mas nada foi feito em relação aos mandatos dos parlamentares do Partido Comunista do Brasil, arbitrariamente extintos em 1948.”</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tanto, além da mácula da inconstitucionalidade na Resolução da Mesa da Assembleia, há também uma mácula política de um ato antidemocrático de cassação de parlamentares eleitos pelo povo. Dessa forma, esta proposta busca reparar esse duplo erro, fazendo justiça à história e à nação brasil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uta pelo restabelecimento da cidadania não tem prazo para acabar, sendo que esta somente cessará quando o país restabelecer plenamente todos os direitos dos cidadãos usurpados, durante esse período, de forma tão vil, arbitrária e inco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sim, cabe a esta casa fazer a sua parte nesta restituição, anulando a Resolução em questão para resgatar </w:t>
      </w:r>
      <w:r>
        <w:rPr>
          <w:rFonts w:cs="Times New Roman" w:ascii="Times New Roman" w:hAnsi="Times New Roman"/>
          <w:i/>
          <w:sz w:val="24"/>
          <w:szCs w:val="24"/>
        </w:rPr>
        <w:t>in memorian</w:t>
      </w:r>
      <w:r>
        <w:rPr>
          <w:rFonts w:cs="Times New Roman" w:ascii="Times New Roman" w:hAnsi="Times New Roman"/>
          <w:sz w:val="24"/>
          <w:szCs w:val="24"/>
        </w:rPr>
        <w:t xml:space="preserve"> o direito dos onze parlamentares Milton Cayres de Brito, Roque Trevisan, João Taibo Cargoniga, Caio Prado Junior, João Sanches Segura, Armando Mazzo, Catullo Branco, Clóvis de Oliveira Neto, Estocel de Moraes, Zuleika Alambert e Lourival Costa Villar de estarem registrados no rol dos que legitimamente conquistaram este direito através das urnas, recuperando suas corretas biografias e seus direitos polít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cides Amazonas a) Leci Brand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is da Assembleia Legislativa, 1ª sessão da 1ª Legislatura, Vol. IX, São Paulo, 139ª Sessão Ordinária em 12 de janeiro de 1948, p. 750 a 755.</w:t>
      </w:r>
    </w:p>
  </w:footnote>
  <w:footnote w:id="3">
    <w:p>
      <w:pPr>
        <w:pStyle w:val="Footnote"/>
        <w:rPr/>
      </w:pPr>
      <w:r>
        <w:rPr>
          <w:rStyle w:val="FootnoteCharacters"/>
        </w:rPr>
        <w:footnoteRef/>
      </w:r>
      <w:r>
        <w:rPr/>
        <w:t xml:space="preserve"> </w:t>
      </w:r>
      <w:r>
        <w:rPr/>
        <w:t>Anais da Assembleia Legislativa, 1ª Sessão da 1ª Legislatura, Vol.IX. São Paulo, 139ª Sessão Ordinária, em 12 de janeiro de 1948, p. 760.</w:t>
      </w:r>
    </w:p>
  </w:footnote>
  <w:footnote w:id="4">
    <w:p>
      <w:pPr>
        <w:pStyle w:val="Footnote"/>
        <w:rPr/>
      </w:pPr>
      <w:r>
        <w:rPr>
          <w:rStyle w:val="FootnoteCharacters"/>
        </w:rPr>
        <w:footnoteRef/>
      </w:r>
      <w:r>
        <w:rPr/>
        <w:t xml:space="preserve"> </w:t>
      </w:r>
      <w:r>
        <w:rPr/>
        <w:t xml:space="preserve">Revolução, Democracia e Legalidade. A Cassação dos Comunistas na Assembleia Legislativa de São Paulo (1947/1948) – Eduardo José Afonso  - mestre e doutorando em História Social pela FFLCH/USP, Professor nas faculdades Oswaldo Cruz. </w:t>
      </w:r>
      <w:hyperlink r:id="rId1">
        <w:r>
          <w:rPr>
            <w:rStyle w:val="InternetLink"/>
          </w:rPr>
          <w:t>http://revistas.pucsp.br/index.php/revph/article/view/2447</w:t>
        </w:r>
      </w:hyperlink>
    </w:p>
  </w:footnote>
  <w:footnote w:id="5">
    <w:p>
      <w:pPr>
        <w:pStyle w:val="Footnote"/>
        <w:rPr/>
      </w:pPr>
      <w:r>
        <w:rPr>
          <w:rStyle w:val="FootnoteCharacters"/>
        </w:rPr>
        <w:footnoteRef/>
      </w:r>
      <w:r>
        <w:rPr/>
        <w:t xml:space="preserve"> </w:t>
      </w:r>
      <w:r>
        <w:rPr/>
        <w:t>Texto extraído do Projeto de Resolução nº 144, de 2012 da Deputada Jandira Fegh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Calibri" w:hAnsi="Calibri" w:eastAsia="Calibri"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s.pucsp.br/index.php/revph/article/view/244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42:00Z</dcterms:created>
  <dc:creator>DDO</dc:creator>
  <dc:description/>
  <dc:language>en-US</dc:language>
  <cp:lastModifiedBy>Lenovo</cp:lastModifiedBy>
  <dcterms:modified xsi:type="dcterms:W3CDTF">2013-10-08T20:42:00Z</dcterms:modified>
  <cp:revision>2</cp:revision>
  <dc:subject/>
  <dc:title>Proposituras_Projeto de resolução.doc</dc:title>
</cp:coreProperties>
</file>