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698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Regulamenta a contratação e a desistência de contratos consumeristas realizados por meio da rede mundial de computadores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/>
        <w:t>Artigo 1º - Toda oferta de contratação de serviços ou venda de produtos oferecida pela rede mundial de computadores, por empresas sediadas no Estado de São Paulo, deve oferecer pelo mesmo meio a fórmula para o consumidor desistir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- A desistência não poderá onerar o consumidor caso seja realizada no prazo previsto no artigo 49 do Código de Defesa do Consum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3º - As empresas deverão manter todos os dados para contato, com endereço físico, número de Inscrição Estadual, número de registro no Cadastro Nacional das Pessoas Jurídicas e telefone fixo para contato no mesmo endereço digital que opera a venda e oferta de produtos e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As empresas deverão fornecer um número de contato telefônico que não onere o consumidor, bem como informar o horário de aten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4º - A comercialização sem a indicação dos requisitos elencados na presente norma incorrerá em pena ao estabelecimento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mul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proibição de comercialização do produto ou serviço n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º - A pena de multa será fixada entre R$ 5.000,00 (cinco mil) a R$ 50.000,00 (cinqüenta mil reais), consoante o grau de gravidade da conduta e reiteração do f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º - Os valores indicados no parágrafo anterior serão atualizados anualmente com base na correção inflacionária correspondente ao período ou como dispor a regulamentação da presente n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º - As penas poderão ser aplicadas cumulativamente e de forma cautelar, antes ou concomitante ao procedimento administ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4º - A pena de proibição de comercialização do produto será aplicada em caso de reincidência, após prévia notificação para que a empresa regularize a situ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5º - A pena de proibição de comercialização poderá ser revista em caso de ajuste do produto e serviço as previsões normativas previstas na presente lei e cumprimento das demais obrigações impostas pela Autoridade administrativa, consoante regulame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5º - O Poder Executivo regulamentará a presente lei no prazo de 120 (cento e vinte)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6º - Esta lei entra em vigor na data de sua publicação.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561"/>
        <w:jc w:val="both"/>
        <w:rPr/>
      </w:pPr>
      <w:r>
        <w:rPr/>
        <w:t>O país vive um momento de incertezas jurídicas e lacunas provocadas por falta de regulamentação especial, em que o Judiciário vem sendo constantemente acionado para cumprir determinações e ações que seriam de encargo dos Poderes Legislativo e Executiv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 Constituição Federal atribui a competência concorrente entre os Estados, Distrito Federal e União para dispor sobre produção e consumo (artigo 24, inc. V) e responsabilidade por dano ao consumidor (artigo 24, inc. VIII)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or sua vez, a Constituição do Estado de São Paulo ao não discriminar as matérias sobre produção e consumo e infância e juventude para iniciativa exclusiva do Governador, atribui, por exclusão, esta iniciativa concorrente a Assembléia Legislativa do Estado de São Paul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Quanto ao mérito da propositura à regulamentação especial para o comércio, quando fundamentada em relevante clamor social, não encontra impedimento constitucional, uma vez que a matéria passa a ter natureza de direito fundamental, como extensão normativa das normas de proteção ao consumidor, artigos 5º, XXXII e 170, V, ambos da Constituição Federa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Neste diapasão, com muita propriedade se ateve o professor Pedro Estevam Alves Pinto Serrano (O Desvio de Poder na Função Legislativa, 1ª edição, editora FTD, p. 17/18), in verbi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O legislador, para agir, não carece de autorização especial da Constituição para produção de leis. Já o administrador só age quando autorizado explícita ou implicitamente em lei. O Poder Legislativo seria assim titular de competência geral “nata e natural” para o exercício da função legislativa, não necessitando encontrar na Constituição fundamento positivo para sua conduta. Sua margem de liberdade de decisão e atuação seria, portanto, mais ampla, tendo natureza de vinculação material heterônoma qualitativamente inferior em relação à Administração.”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/>
        <w:t>A competência por ser concorrente e pela matéria não estar regulamentada pela Legislação Federal, permite ao Estado adotar integralmente a forma de controle quanto à contração por meio da rede mundial de computadore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 matéria central do projeto é de natureza consumerista e encontra fundamento legislativo no artigo 49 do CDC que estabelece o dever dos fornecedores em assegurar informações corretas, claras e precisas sobre os produto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-10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Rui Falcã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25:00Z</dcterms:created>
  <dc:creator>DDO</dc:creator>
  <dc:description/>
  <dc:language>en-US</dc:language>
  <cp:lastModifiedBy>ALESP</cp:lastModifiedBy>
  <cp:lastPrinted>2013-09-30T15:09:00Z</cp:lastPrinted>
  <dcterms:modified xsi:type="dcterms:W3CDTF">2013-10-03T20:26:00Z</dcterms:modified>
  <cp:revision>3</cp:revision>
  <dc:subject/>
  <dc:title>Proposituras_Projeto de lei.doc</dc:title>
</cp:coreProperties>
</file>