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 de outub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759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575/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20/09/2013, a Moção n.º 56, de 2013, apresentada pelo Deputado Roberto Engler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sejam empreendidos esforços no sentido de determinar medidas visando à urgente implantação de uma política agrícola apropriada para a cafeicultura brasileira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Excelentíssim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3:00Z</dcterms:created>
  <dc:creator>Lenovo</dc:creator>
  <dc:description/>
  <dc:language>en-US</dc:language>
  <cp:lastModifiedBy>Lenovo</cp:lastModifiedBy>
  <cp:lastPrinted>2013-10-01T15:22:00Z</cp:lastPrinted>
  <dcterms:modified xsi:type="dcterms:W3CDTF">2013-10-01T18:53:00Z</dcterms:modified>
  <cp:revision>2</cp:revision>
  <dc:subject/>
  <dc:title/>
</cp:coreProperties>
</file>