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0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normas para venda e/ou distribuição de CD's, DVD's e Blu-rays Disc, no Esatd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bCs/>
          <w:sz w:val="22"/>
          <w:szCs w:val="22"/>
        </w:rPr>
        <w:t>Torna obrigatória no Estado, a escrita em Braille do título principal nos CD’s, DVD’s e Blu-rays Disc, tanto na mídia como na capa fron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A inclusão referida nesta lei deverá ser realizada em mídias de todos os gêneros: músicas, filmes, livros, legislação, relatórios, bulas, manuais de produtos, e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bCs/>
          <w:sz w:val="22"/>
          <w:szCs w:val="22"/>
        </w:rPr>
        <w:t>A obrigatoriedade prevista no caput não implicará em nenhum ônus ao consumidor no preço final do produ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bCs/>
          <w:sz w:val="22"/>
          <w:szCs w:val="22"/>
        </w:rPr>
        <w:t>A inclusão constante no artigo 1º desta lei deverá estar de acordo com as normas e padrões da ABNT – Associação Brasileira de Normas Técnicas, especificamente ao que se refere as dimen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3º- </w:t>
      </w:r>
      <w:r>
        <w:rPr>
          <w:rFonts w:cs="Arial" w:ascii="Arial" w:hAnsi="Arial"/>
          <w:bCs/>
          <w:sz w:val="22"/>
          <w:szCs w:val="22"/>
        </w:rPr>
        <w:t>Só poderão ser vendidas e/ou distribuídas, no Estado, as mídias que estiverem de acordo com o disposto nest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4º - </w:t>
      </w:r>
      <w:r>
        <w:rPr>
          <w:rFonts w:cs="Arial" w:ascii="Arial" w:hAnsi="Arial"/>
          <w:bCs/>
          <w:sz w:val="22"/>
          <w:szCs w:val="22"/>
        </w:rPr>
        <w:t>O descumprimento desta lei acarretará ao infrator a cominação de multa no valor de 55 (cinquenta e cinco) a 1.000 (mil) Unidades Fiscais do Estado de São Paulo (UFESPs), podendo ser duplicada em caso de reincid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bCs/>
          <w:sz w:val="22"/>
          <w:szCs w:val="22"/>
        </w:rPr>
        <w:t>A continuidade no descumprimento desta lei mesmo após aplicação de multa por reincidência acarretará o imediato fechamento do estabel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5º - </w:t>
      </w:r>
      <w:r>
        <w:rPr>
          <w:rFonts w:cs="Arial" w:ascii="Arial" w:hAnsi="Arial"/>
          <w:bCs/>
          <w:sz w:val="22"/>
          <w:szCs w:val="22"/>
        </w:rPr>
        <w:t>Fica concedido o prazo de 120 (cento e vinte) dias, contado da data de publicação, para que os fabricantes e distribuidores que atuem no Estado se adequem ao disposto nest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6º - </w:t>
      </w:r>
      <w:r>
        <w:rPr>
          <w:rFonts w:cs="Arial" w:ascii="Arial" w:hAnsi="Arial"/>
          <w:bCs/>
          <w:sz w:val="22"/>
          <w:szCs w:val="22"/>
        </w:rPr>
        <w:t>O Poder Executivo regulamentará esta Lei no prazo de 90 (noventa) dias a contar d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7º- </w:t>
      </w:r>
      <w:r>
        <w:rPr>
          <w:rFonts w:cs="Arial" w:ascii="Arial" w:hAnsi="Arial"/>
          <w:bCs/>
          <w:sz w:val="22"/>
          <w:szCs w:val="22"/>
        </w:rPr>
        <w:t>As despesas decorrentes da execução desta Lei correrão por conta de dotação própria consignada no orçamento, suplementada, caso seja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8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são é o canal mais importante de relacionamento do indivíduo com o mundo exterior. Tal como a audição, ela capta registros próximos ou distantes e permite organizar, no nível cerebral, as informações trazidas pelos outros órgãos dos sentidos. Estudos já revelaram que enxergar não é uma habilidade inata, ou seja, ao nascer ainda não sabemos enxergar: é preciso aprender a ver. Não é um processo conscient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envolvimento das funções visuais ocorre nos primeiros anos de vida. Graças a testes de acuidade visual recentemente desenvolvidos, hoje é possível fazer a avaliação funcional da visão de um recém-nascido, ainda no berçár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s todos temos diversos ‘sistemas-guia’, formas muito pessoais que usamos para nos orientar no espaço, em geral sem tomar consciência disso. Por exemplo: para aprender um caminho, há quem se oriente por uma casa diferente, um prédio, ou outro marco de referência. Outros têm uma boa noção dos pontos cardeais (norte, sul), usando-a como orient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ão constitui um desses sistemas-guia – provavelmente, o mais poderoso deles. Assim, os cegos precisam recorrer a outros tipos de sistema-guia. Alguns, por exemplo, usam como referência o tipo de calçamento das ruas (asfalto, paralelepípedos etc.), ou as curvas e esquinas das ruas de seu trajeto. Outros  recorrem a pistas olfativas (uma fábrica de bolachas, por exemplo), ou auditivas (ruídos de uma praça movimentad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ependência alcançada graças a um bom programa de atividades da vida diária vai muito além das necessidades pessoais básicas, como higiene, alimentação, hábitos à mesa e etiqueta, cuidados com a casa e atividades sociais. Significa desenvolvimento da autoconfiança e valorização das próprias capacidades, aquisição de naturalidade, eficiência e desenvoltura no universo social e uma atitude que favorece a conscientização da sociedade em relação às potencialidades do portador de defici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urante toda a vida da pessoa com deficiência visual, a mão é um recurso privilegiado de conhecimento. 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color w:val="000000"/>
          <w:sz w:val="22"/>
          <w:szCs w:val="22"/>
        </w:rPr>
        <w:t>sistema braille</w:t>
      </w:r>
      <w:r>
        <w:rPr>
          <w:rFonts w:cs="Arial" w:ascii="Arial" w:hAnsi="Arial"/>
          <w:color w:val="000000"/>
          <w:sz w:val="22"/>
          <w:szCs w:val="22"/>
        </w:rPr>
        <w:t>, inscrito em relevo, é explorado por meio do tato. Cada ‘cela’ é formada por um conjunto de seis pontos, permitindo 63 diferentes combinações para obter todos os sinais necessários à escrita: letras do alfabeto, sinais de pontuação, maiúsculas e minúsculas, símbolos de Matemática, Física, Química e notação musi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is pontos são dispostos em duas colunas, com três pontos em cada uma, formando um retângulo, ou ‘cela’ de 6 milímetros de altura por 2 de largura. Para facilitar sua identificação, os pontos são numer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í a importância da apresentação do presente projeto, pois a pessoa com deficiência visual sofre uma carência muito grande de acesso à informação sobre os produtos, tanto para comprá-los, como para organizá-los em casa.</w:t>
      </w:r>
    </w:p>
    <w:p>
      <w:pPr>
        <w:pStyle w:val="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Esta proposição tem como objetivo dar maior dignidade às pessoas com deficiência visual, permitindo que as mesmas possam ter o respeito a que todos têm direito.      </w:t>
      </w:r>
    </w:p>
    <w:p>
      <w:pPr>
        <w:pStyle w:val="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5D58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este sentido, solicito aos nobres pares desta augusta Casa de Leis para que juntos possamos, com a presente propositura, assegurar o direito requerido, cumprindo com nossa missão legisla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5D5850"/>
          <w:sz w:val="22"/>
          <w:szCs w:val="22"/>
        </w:rPr>
      </w:pPr>
      <w:r>
        <w:rPr>
          <w:rFonts w:cs="Arial" w:ascii="Arial" w:hAnsi="Arial"/>
          <w:color w:val="5D585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2/10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8:00Z</dcterms:created>
  <dc:creator>DDO</dc:creator>
  <dc:description/>
  <dc:language>en-US</dc:language>
  <cp:lastModifiedBy>ALESP</cp:lastModifiedBy>
  <dcterms:modified xsi:type="dcterms:W3CDTF">2013-10-07T20:08:00Z</dcterms:modified>
  <cp:revision>2</cp:revision>
  <dc:subject/>
  <dc:title>Proposituras_Projeto de lei.doc</dc:title>
</cp:coreProperties>
</file>