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0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desapropriar, para fins sociais, culturais e ambientais, o terreno situado entre as ruas Augusta, Caio Prado e Marquês de Paranaguá, na Capital de São Paulo, para criar o "Parque Augusta", e dá providências correlat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bCs/>
          <w:sz w:val="22"/>
          <w:szCs w:val="22"/>
        </w:rPr>
        <w:t xml:space="preserve"> Fica o Poder Executivo Estadual autorizado a desapropriar, para fins sociais, ambientais, culturais e de saúde pública o terreno localizado entre as ruas Augusta, Caio Prado e Marquês de Paranaguá, no Bairro da Consolação, nesta Capit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bCs/>
          <w:sz w:val="22"/>
          <w:szCs w:val="22"/>
        </w:rPr>
        <w:t xml:space="preserve"> O imóvel desapropriado, constituído de uma área verde com cerca de vinte e quatro mil metros quadrados, será destinado à criação e instalação do “Parque Augusta”, espaço público no qual deverão ser instalados instrumentos públicos de acessibilidade, lazer e cultura, aberto à população e conservado pelo Poder Público, com parceria da comunidade loc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Esta Lei entra em vigor na data de sua publicação.  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Cs/>
          <w:iCs/>
          <w:sz w:val="22"/>
          <w:szCs w:val="22"/>
        </w:rPr>
      </w:pPr>
      <w:r>
        <w:rPr>
          <w:rFonts w:cs="Arial (W1);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proteção deste pequeno, frágil e precioso patrimônio socioambiental  contra a sanha  da especulação imobiliária, é uma guerra que está sendo travada há mais de 10 anos por ambientalista, moradores, sociedade civil, associações - como a SAMORCC, todos aluados do Parque Augu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mos a desapropriação dessa área verde, uma última remanescente do centro de São Paulo, um verdadeiro oásis de paz e tranquilidade em meio à selva de concreto da Cap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da entre as ruas Caio Prado, Marquês de Paranaguá e Augusta, é uma área repleta de árvores centenárias e aves, que precisam ser preservados a qualquer cu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ixo, seguem textos elaborados pelas associações de defesa da área, justificando esta propositur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rque da luta pelo Parque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região da Consolação é um bairro composto de asfalto, concreto e pedra. Sem área verde, sem parques, constituindo-se em uma "ilha de calor"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Organização Mundial da Saúde (OMS) recomenda o índice mínimo de 12 m² de área verde por habitante na área urbana. Já se sabe que é muito pouco, o recomendado é de pelo menos (3) árvores ou 36 m² de área verde por cada habita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 centro da Cidade existe o fenômeno do "clima urbano", decorrente da interação de vários fatores, como excessiva área construída, verticalização não disciplinada, frota de veículos em aumento constante funcionando como fontes irradiadoras de calor, e ausência de tecido verde. Com isto há um superaquecimento da área urbanizada que inflige à população imensa incomodidade térm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udos científicos comprovaram que, em um determinado momento do dia, dependendo da conjunção de vários fenômenos climáticos e antrópicos, o diferencial térmico entre o Centro da Cidade e o coração do Cinturão Verde (v.g. Serra da Cantareira) pode alcançar até 10ºC. Também há evidências científicas de que a temperatura da área urbanizada vem aumentando gradativamente no presente século, havendo sido registrado um aumento constante de 4ºC nos últimos 40 a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ão obstante,  a falta de preservação de  áreas declivosas e de solos vulneráveis provocam distúrbios na cobertura vegetal se refletem imediatamente no aumento do nível de erosão, que por sua vez aumenta a sedimentação de toda a rede de drenagem, potencializando o fenômeno das inundações que já são catastróficas nos centros metropolitanos. Cada ano são dragados dos rios Tietê e Pinheiros até 10 milhões de metros cúbicos. Proteger essa área é manter um "dreno” e um pulmão ver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opulação está esperançosa na nova gestão, que ao que parece está preocupada com o aquecimento global ,  as mudanças climáticas  e com as gerações futuras, portanto, garantirá a preservação da área, ÚLTIMA ÁREA VERDE E PERMEÁVEL DA REG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ia Marcondes, ativista e lutadora em defesa do Parque Augusta, em &lt;http://www.samorcc.org.br/346_luta.htm&gt;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zados Senhor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 moradores da região central lutam pela preservação da última área verde de São Paulo e reivindicam que na área de 24 mil m² seja criado um Parque Público, um Espaço de Integração do Homem com a Natureza, podendo a população desfrutar deste oásis de paz e tranquilidade em meio à selva de concreto que é a cidade. A área está situada entre as Ruas Caio Prado e Marques de Paranaguá, repleta de árvores centenárias e variedades de pássaros, que precisam ser preserv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sa luta vem acontecendo há mais de 10 anos e o Movimento SOS-PARQUE AUGUSTA, apartidário, já realizou diversos eventos ao longo desses anos: O “Abraço no Parque”; o evento “Salvando o Verde para as Futuras Gerações”; O “Passeio em Defesa do Verde” até a sede da Prefeitura, várias idas às diversas audiências públicas que trataram do assunto, tanto na Câmara Municipal quanto na Secretaria do Meio Ambiente agora na Assembleia Legislativa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 este movimento, o Comitê Aliados do Parque, tendo o apoio integral da população que mora na região e de Associações de Moradores, já conseguiu impedir a construção de um hipermercado, a construção de quatro torres de apartamentos e a construção de um museu da música, que nada mais era que um shopping disfarçado com uma colossal estrutura de concr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Movimento conta também com o apoio das Escolas Caetano de Campos e Marina Cintra, que têm desenvolvido com os alunos, sempre presentes aos eventos, um excelente trabalho educativo sobre o exercício da cidadania e a preservação do meio ambi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Em: &lt;https://www.facebook.com/parqueaugusta&gt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262626"/>
          <w:sz w:val="22"/>
          <w:szCs w:val="22"/>
        </w:rPr>
      </w:pPr>
      <w:r>
        <w:rPr>
          <w:rFonts w:cs="Arial" w:ascii="Arial" w:hAnsi="Arial"/>
          <w:i/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62626"/>
          <w:sz w:val="22"/>
          <w:szCs w:val="22"/>
        </w:rPr>
        <w:t>Realizamos uma grande Audiência Pública nesta Assembleia Legislativa para ouvir as entidade, os moradores e para def</w:t>
      </w:r>
      <w:r>
        <w:rPr>
          <w:rFonts w:cs="Arial" w:ascii="Arial" w:hAnsi="Arial"/>
          <w:sz w:val="22"/>
          <w:szCs w:val="22"/>
        </w:rPr>
        <w:t>ender o projeto de instalação do Parque Augusta, que contou com muitas intervenções positivas e propositivas, demonstrando o interesse comum e o espírito de lu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eram presentes a ONG Bairro Vivo, o Preserva São Paulo, o Defenda São Paulo, representante da luta do Teatro Oficina, o Morumbi Melhor e o CADES Butantã, entre outros represent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ou claro que os movimentos buscam uma cidade mais humana e habitável e que começam a se unir em uma grande mobilização em torno da preservação ambiental, criação de parques e praças, contra a verticalização desenfreada e sem planejamento, pela mobilidade e pela defesa do ver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o precisa levar os órgãos públicos a refletir sobre um novo conceito do que vem a ser patrimônio social, ambiental, histórico e cultural, que nem sempre é visível ou palpável, mas é de fundamental importância para uma qualidade de vida melhor e mais saudável e fundamental para se preservar a sobrevivência do homem no planeta Terra, tão afetado pela ação desastrosa dos que nele habit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es aliadas em defesa do Parque Augus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ttps://www.facebook.com/parqueaugu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ndicato dos Arquitetos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CÓLEO – Ass. Bras. para Sensibilização, Col. OG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vimento Defenda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vimento Preserva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vimento de Moradores da Rua Frei Cane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ente de Idosos da região de Cerqueira  Cés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fessores e Alunos  do Colégio Caetano de Camp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fessores e Alunos do Colégio Marina Cint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EG Consolação / Higienópolis / Pacaembú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vimento de Moradores do Campo B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sociação dos Moradores do Jardim da Saú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DEPRO – Sociedade em Defesa do Progresso e Memória da Bela V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17:00Z</dcterms:created>
  <dc:creator>DDO</dc:creator>
  <dc:description/>
  <dc:language>en-US</dc:language>
  <cp:lastModifiedBy>ALESP</cp:lastModifiedBy>
  <dcterms:modified xsi:type="dcterms:W3CDTF">2013-10-04T19:17:00Z</dcterms:modified>
  <cp:revision>2</cp:revision>
  <dc:subject/>
  <dc:title>Proposituras_Projeto de lei.doc</dc:title>
</cp:coreProperties>
</file>