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</w:rPr>
      </w:pPr>
      <w:r>
        <w:rPr>
          <w:b/>
        </w:rPr>
        <w:t>PROJETO DE LEI Nº 691, DE 2013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>
          <w:b/>
        </w:rPr>
        <w:t>Mensagem A-nº 170/2013, do Sr.Governador do Estado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São Paulo, 1º de outubro de 2013</w:t>
      </w:r>
    </w:p>
    <w:p>
      <w:pPr>
        <w:pStyle w:val="Normal"/>
        <w:spacing w:lineRule="atLeast" w:line="34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enho a honra de encaminhar, por intermédio de Vossa Excelência, à elevada deliberação dessa nobre Assembleia, o incluso projeto de lei que autoriza o Departamento de Estradas de Rodagem - DER a transferir ao Município de Osvaldo Cruz, mediante doação, o domínio de faixa de terra com 59.820,00m², e a ceder-lhe, gratuitamente, os direitos possessórios que detém sobre terreno com 3.060,00m², perfazendo a área de 62.880,00m², para fins de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área em questão, situada entre o Km 0+256,00m e o Km 02+352,00, da via de Acesso SPA 570/924, adquiriu características tipicamente urbanas, em decorrência do desenvolvimento da c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Diante disso, a Prefeitura de Osvaldo Cruz solicitou a transferência da aludida áre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o manifestar-se favoravelmente ao pedido da Municipalidade, o DER salientou que, em razão do crescimento populacional ao longo do referido trecho, a área perdeu sua finalidade rodoviária, de modo a exigir a implementação de novas técnicas e medidas de segurança aplicáveis a perímetro urban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Por sua vez, o Conselho do Patrimônio Imobiliário recomendou a transmissão do bem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nunciados, assim, os motivos determinantes de minha iniciativa, submeto o assunto a essa Casa de Leis, fazendo juntar a documenta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>Reitero a Vossa Excelência os protestos de minha alta consider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Heading"/>
        <w:spacing w:lineRule="atLeast" w:line="340"/>
        <w:rPr/>
      </w:pPr>
      <w:r>
        <w:rPr/>
        <w:t xml:space="preserve">Lei nº </w:t>
        <w:tab/>
        <w:t>, de            de</w:t>
        <w:tab/>
        <w:t>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3"/>
        <w:spacing w:lineRule="exact" w:line="240" w:before="0" w:after="0"/>
        <w:ind w:left="2835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utoriza o Departamento de Estradas de Rodagem – DER a transferir ao Município de Osvaldo Cruz o domínio e a ceder-lhe os direitos possessórios que detém sobre os imóveis que especific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right="-567" w:firstLine="2835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1º </w:t>
      </w:r>
      <w:r>
        <w:rPr>
          <w:szCs w:val="26"/>
        </w:rPr>
        <w:t>- Fica o Departamento de Estradas de Rodagem – DER autorizado a transferir ao Município de Osvaldo Cruz, mediante doação, o domínio de faixa de terra com 59.820,00m² (cinquenta e nove mil, oitocentos e vinte metros quadrados) e a ceder-lhe, gratuitamente, os direitos possessórios que detém sobre terreno com 3.060,00m² (três mil e sessenta metros quadrados), perfazendo a área de 62.880,00m² (sessenta e dois mil, oitocentos e oitenta metros quadrados), situada entre o Km 0+256,00m e o Km 02+352,00 da via de Acesso SPA 570/924, para fins de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As áreas de que trata o artigo 1º desta lei </w:t>
      </w:r>
      <w:r>
        <w:rPr>
          <w:iCs/>
          <w:szCs w:val="26"/>
        </w:rPr>
        <w:t>encontram-se descritas e identificadas nos trabalhos técnicos que compõem o Processo nº 260.291/01/DER/201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Artigo 3º</w:t>
      </w:r>
      <w:r>
        <w:rPr>
          <w:szCs w:val="26"/>
        </w:rPr>
        <w:t xml:space="preserve"> - Caberá ao Município de Osvaldo Cruz providenciar a regularização do domínio das faixas de terra a que se refere o artigo 1º, sem quaisquer ônus para o DE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4º -</w:t>
      </w:r>
      <w:r>
        <w:rPr>
          <w:szCs w:val="26"/>
        </w:rPr>
        <w:t xml:space="preserve"> Da escritura deverão constar cláusulas, termos e condições que garantam a efetiva utilização dos imóveis para os fins a que se destinam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Artigo 5º</w:t>
      </w:r>
      <w:r>
        <w:rPr>
          <w:szCs w:val="26"/>
        </w:rPr>
        <w:t xml:space="preserve"> - Esta lei entra em vigor na data de sua public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3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2268" w:leader="none"/>
          <w:tab w:val="left" w:pos="2835" w:leader="none"/>
          <w:tab w:val="left" w:pos="7428" w:leader="none"/>
        </w:tabs>
        <w:ind w:left="2835" w:hanging="0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881" w:leader="none"/>
      </w:tabs>
      <w:spacing w:lineRule="atLeast" w:line="36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36:00Z</dcterms:created>
  <dc:creator>PRODESP</dc:creator>
  <dc:description/>
  <cp:keywords/>
  <dc:language>en-US</dc:language>
  <cp:lastModifiedBy>ALESP</cp:lastModifiedBy>
  <cp:lastPrinted>2013-10-01T20:05:00Z</cp:lastPrinted>
  <dcterms:modified xsi:type="dcterms:W3CDTF">2013-10-02T20:40:00Z</dcterms:modified>
  <cp:revision>3</cp:revision>
  <dc:subject/>
  <dc:title>Senhor Presidente</dc:title>
</cp:coreProperties>
</file>