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15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Feminina de Marília Maternidade e Gota de Leite", com sede naquele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rtigo 1º - É declarada de utilidade pública a “Associação Feminina de Marília Maternidade e Gota de Leite”, com sede naquele Municípi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“Associação Feminina de Marília Maternidade e Gota de Leite” é uma associação civil de natureza beneficente e filantrópica, sem fins lucrativos. Presta serviços médicos e hospitalares, bem como de medicina preventiva, de proteção e de assistência social, amparando a maternidade e a infânc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É interessante conhecer a história da origem da entidade, conforme nos relataram suas fundadoras: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Em 1931 a Senhora Lyris de Negreiros Rocha, professora formada pela Escola Normal Caetano de Campos, chegou a Marília, que na época era pouco mais do que uma vila.  Juntamente com as irmãs Carolina e Maria Luiza Moraes Barros se reuniram na casa do Sr. Eurípides Soares da Rocha, pai de Lyris, e fundaram a Associação Feminina de Marília, no dia 28 de julho de 1931; grande Conselheiro foi o Médico Dr. Carlos Moraes Barros, que, juntamente com o Dr. Manhães transmitiram às fundadoras noções de puericultura e incentivaram o trabalho que se inicia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 uma balança levada nos ombros, as pioneiras visitavam as casas, levando os primeiros cuidados aos bebês, que nasciam sem assistência. As companheiras mais prendadas faziam enxovais, que eram doados, e Lyris ficava com a tarefa de arrecadar dinhei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grande colaborador, Sr. Zezé de Almeida, que fundou a casa Bancária Almeida, atual Bradesco, era quem pagava as contas da farmácia feitas por Lyris, Carolina e Maria Luiz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 esse espírito de amor ao próximo, achavam natural que o Dr. Gabriel Seixas fosse continuamente chamado por elas para prestar atendimento às mães e seus bebes doentes. O tempo foi passando e, com a necessidade de uma sede, procuraram o Sr. Bento de Abreu Sampaio Vidal, que, diante da seriedade do trabalho das moças, doou terreno na Av. Nelson Spielmann. No dia 1º. de Maio de 1932 foi lançada a pedra fundament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construção do prédio começou pela cozinha, porque precisavam ferver o leite que era distribuído às crianças carent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1947 foi montada a primeira sala de parto, e a entidade passou a funcionar como Maternidade, sob a presidência da Sra. Melica Seixas, esposa do grande colaborador, Dr. Gabriel Seix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ssociação Feminina de Marília Maternidade e Gota de Leite vêm cumprindo seu papel até os dias de hoje, seguindo sempre seus objetivos estatutários, em que são imutáveis os princípios da benemerência e filantropia.”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xpostos os fundamentos desta propositura, solicitamos o apoio dos nossos pares par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-10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Pedro Tobia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46:00Z</dcterms:created>
  <dc:creator>DDO</dc:creator>
  <dc:description/>
  <dc:language>en-US</dc:language>
  <cp:lastModifiedBy>ALESP</cp:lastModifiedBy>
  <dcterms:modified xsi:type="dcterms:W3CDTF">2013-10-08T20:46:00Z</dcterms:modified>
  <cp:revision>3</cp:revision>
  <dc:subject/>
  <dc:title>Proposituras_Projeto de lei.doc</dc:title>
</cp:coreProperties>
</file>