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ofessor Henrique Miguel Hacl" à Escola Estadual do bairro do Divininho, em Nazaré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Professor Henrique Miguel Hacl” a Escola Estadual do bairro do Divininho, em Nazaré Pauli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Miguel Hacl, nasceu em 11 de setembro de 1944, filho de Massaud Hacl e Luiza Della Rosa Hacl; irmão de Chariff Hacl Pínola, Ampalia Hacl e Massaud Hacl Júnior, todos professor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u-se com Tânia Parmindo Hacl, com quem teve cinco filhos: Marta, Débora, Kácio, Henrique e Valquíria. E seus sete netos: Thaís, Nádia, Marco Antonio, Ludmilla, Sabrina, Poliana e Henriqu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u a 1ª e 4ª séries na Escola Francisco Derosa; o antigo ginásio e curso de magistério fez na Escola major Juvenal Alvim, cursou faculdade de Educação Física na PUC de Campin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tinha 19 anos seu pai faleceu, e o mesmo teve que assumir as responsabilidades da família. Foi caminhoneiro, lecionou na escola primária, deu aulas de Educação Física no ginásio e colegial, foi o primeiro instrutor de fanfarra de Nazaré Paulista, tocou na Banda da cidade... um homem de muitas qualidade que amava Nazaré Paulist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ingressou no magistério público do Estado de São Paulo, lecionou em Mauá, São José dos Campos, Campinas e então na Escola Francisco Derosa, em Nazaré Paulist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76 foi eleito vereador pelo PMDB com 403, com 15% dos votos válid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96 foi para o Líbano conhecer parentes de seu pai, para realizar este desejo passou 4 anos estudando a língua árab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devoto de Nossa Senhora Aparecida, foi diversas vezes a cavalo em romaria à aparecida do Nort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novembro de 2008 passou mal e foi internado em Bragança Paulista, passou alguns meses em tratamento, vindo a falecer em 09 de março de 200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motivos acima descritos, pela história do homenageado, somos pela denominação da Escola Estadual do Divininho de “Professor Henrique Miguel Hacl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8:00Z</dcterms:created>
  <dc:creator>DDO</dc:creator>
  <dc:description/>
  <dc:language>en-US</dc:language>
  <cp:lastModifiedBy>ALESP</cp:lastModifiedBy>
  <dcterms:modified xsi:type="dcterms:W3CDTF">2013-10-08T20:48:00Z</dcterms:modified>
  <cp:revision>3</cp:revision>
  <dc:subject/>
  <dc:title>Proposituras_Projeto de lei.doc</dc:title>
</cp:coreProperties>
</file>