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45, DE 2013</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dispositivo da Lei complementar nº 791, de 9 de março de 1995, que estabelece o Código de Saúde no Estado, no sentido de orientar a política de saúde para a valorização da alimentação orgânica nas refeições servidas a pacientes em tratamento nas unidades estaduais do Sistema Único de Saúde (SU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pacing w:lineRule="auto" w:line="360"/>
        <w:ind w:left="426" w:firstLine="708"/>
        <w:jc w:val="both"/>
        <w:rPr/>
      </w:pPr>
      <w:r>
        <w:rPr/>
        <w:t>Artigo 1º  ‒ A alínea “d” do inciso I do artigo 12 da Lei complementar nº 791, de 9 de março de 1995, passa a vigorar com a seguinte redação:</w:t>
      </w:r>
    </w:p>
    <w:p>
      <w:pPr>
        <w:pStyle w:val="Normal"/>
        <w:spacing w:lineRule="auto" w:line="360"/>
        <w:ind w:left="426" w:firstLine="708"/>
        <w:jc w:val="both"/>
        <w:rPr/>
      </w:pPr>
      <w:r>
        <w:rPr/>
      </w:r>
    </w:p>
    <w:p>
      <w:pPr>
        <w:pStyle w:val="Normal"/>
        <w:spacing w:lineRule="auto" w:line="360"/>
        <w:ind w:left="426" w:firstLine="708"/>
        <w:jc w:val="both"/>
        <w:rPr/>
      </w:pPr>
      <w:r>
        <w:rPr/>
        <w:t>“</w:t>
      </w:r>
      <w:r>
        <w:rPr/>
        <w:t>Artigo 12º ‒ .................................................................................................................</w:t>
      </w:r>
    </w:p>
    <w:p>
      <w:pPr>
        <w:pStyle w:val="Normal"/>
        <w:spacing w:lineRule="auto" w:line="360"/>
        <w:ind w:left="426" w:firstLine="708"/>
        <w:jc w:val="both"/>
        <w:rPr/>
      </w:pPr>
      <w:r>
        <w:rPr/>
        <w:t>I ‒ ................................................................................................................................</w:t>
      </w:r>
    </w:p>
    <w:p>
      <w:pPr>
        <w:pStyle w:val="Normal"/>
        <w:spacing w:lineRule="auto" w:line="360"/>
        <w:ind w:left="426" w:firstLine="708"/>
        <w:jc w:val="both"/>
        <w:rPr/>
      </w:pPr>
      <w:r>
        <w:rPr/>
        <w:t>d) integralidade da atenção, significando atendimento pleno ao indivíduo em vista da proteção e do desenvolvimento do seu potencial biológico e psicossocial, incluindo os cuidados com a alimentação do paciente, que deverá contemplar suas necessidades de reabilitação, e ser ainda natural, equilibrada, saudável e preferencialmente orgânica;” (NR)</w:t>
      </w:r>
    </w:p>
    <w:p>
      <w:pPr>
        <w:pStyle w:val="Normal"/>
        <w:spacing w:lineRule="auto" w:line="360"/>
        <w:jc w:val="both"/>
        <w:rPr/>
      </w:pPr>
      <w:r>
        <w:rPr/>
      </w:r>
    </w:p>
    <w:p>
      <w:pPr>
        <w:pStyle w:val="Normal"/>
        <w:spacing w:lineRule="auto" w:line="360"/>
        <w:ind w:left="426" w:firstLine="708"/>
        <w:jc w:val="both"/>
        <w:rPr/>
      </w:pPr>
      <w:r>
        <w:rPr/>
        <w:t>Artigo 2º - Esta lei entra em vigor na data de sua publicação.</w:t>
      </w:r>
    </w:p>
    <w:p>
      <w:pPr>
        <w:pStyle w:val="Normal"/>
        <w:spacing w:lineRule="auto" w:line="360"/>
        <w:jc w:val="both"/>
        <w:rPr/>
      </w:pPr>
      <w:r>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left="426" w:firstLine="708"/>
        <w:jc w:val="both"/>
        <w:rPr/>
      </w:pPr>
      <w:r>
        <w:rPr/>
        <w:t xml:space="preserve">A alimentação orgânica tem sido cada vez mais utilizada como alternativa saudável para a alimentação das populações ao redor de todo o mundo, principalmente nos países em estágio mais avançado de desenvolvimento sócio-econômico, ou naqueles em que a indústria alimentícia é pouco significativa. No Brasil, os orgânicos, como são costumeiramente chamados, ganham cada vez mais espaço nas prateleiras de mercados, nas barracas das feiras livres, em alguns restaurantes e na mesa dos consumidores. </w:t>
      </w:r>
    </w:p>
    <w:p>
      <w:pPr>
        <w:pStyle w:val="Normal"/>
        <w:spacing w:lineRule="auto" w:line="360"/>
        <w:ind w:left="426" w:firstLine="708"/>
        <w:jc w:val="both"/>
        <w:rPr/>
      </w:pPr>
      <w:r>
        <w:rPr/>
        <w:t>Os estudos que atestam os malefícios da contaminação humana por toxinas agrícolas são inúmeros. O tratamento da lavoura com defensivos extremamente nocivos à saúde e ao meio ambiente tem sido visto com grande preocupação por grande parte da comunidade médica e científica. A recente busca por uma alimentação mais saudável reverbera de modo indelével na escolha por frutas e hortaliças provenientes de pequenos produtores que não se utilizam de agrotóxicos, considerados responsáveis por vasta gama de efeitos deletérios.</w:t>
      </w:r>
    </w:p>
    <w:p>
      <w:pPr>
        <w:pStyle w:val="Normal"/>
        <w:spacing w:lineRule="auto" w:line="360"/>
        <w:ind w:left="426" w:firstLine="708"/>
        <w:jc w:val="both"/>
        <w:rPr/>
      </w:pPr>
      <w:r>
        <w:rPr/>
        <w:t>Existem, neste contexto, inúmeros artigos acadêmicos oriundos de rigorosas pesquisas científicas que tratam de problemas envolvendo o consumo de alimentos contaminados por defensivos agrícolas. Tais estudos quase sempre colocam em dúvida a segurança de uma alimentação baseada na produção tradicional, sendo que amiúde identificam sérios riscos à saúde pública quanto ao desenvolvimento e agravamento de doenças por parte da população exposta aos altos índices de agrotóxicos costumeiramente encontrados em algumas frutas e hortaliças comercializadas no país. A título de exemplo, pode-se verificar a tese de doutorado de Illona Stoppelli, Agricultura, ambiente e saúde: uma abordagem sobre o risco de contato com os agrotóxicos a partir de um registro hospitalar de referência regional.</w:t>
      </w:r>
    </w:p>
    <w:p>
      <w:pPr>
        <w:pStyle w:val="Normal"/>
        <w:spacing w:lineRule="auto" w:line="360"/>
        <w:ind w:left="426" w:firstLine="708"/>
        <w:jc w:val="both"/>
        <w:rPr/>
      </w:pPr>
      <w:r>
        <w:rPr/>
        <w:t>No mesmo sentido, em nota publicada na página eletrônica do Hospital Israelita Albert Einstein, a nutricionista Rosana Cardoso é assertiva ao dizer que a alimentação orgânica é segura, tanto para o meio ambiente, quanto para o produtor e para o consumidor. Já segundo a jornalista Anemona Hartocollis, em matéria publicada no jornal The New York Times e republicada na edição eletrônica do jornal Folha de São Paulo em 19 de outubro de 2012, com tradução de Paulo Migliacci, diversas iniciativas de introduzir a alimentação orgânica em ambientes hospitalares têm sido recentemente perpetradas nos Estados Unidos. De acordo com a autora, o Hospital da Universidade de Stony Brook, em Long Island, possui uma horta plantada no topo de seu edifício para alimentar os pacientes que recebem tratamento na instituição. Hartocollis reporta que “centenas de hospitais dos Estados Unidos agora promovem feiras de produtos naturais, mantêm hortas para fornecer legumes e verduras frescas ou ao menos adquirem parte da comida que preparam de cooperativas, fazendas ou ranchos de pecuária próximos, de acordo com uma pesquisa da Health Care Without Harm, uma coalizão internacional de grupos de saúde”. A autora noticia que a diretora executiva da divisão de nutrição do hospital, Josephine Connolly-Schoonen, afirma que ainda que os alimentos orgânicos não importem em um incremento direto na reabilitação do paciente, ela certamente pode ensejar um bem-estar psicológico, além de servir como modelo de boa alimentação a ser seguida pelos pacientes mesmo fora do hospital.</w:t>
      </w:r>
    </w:p>
    <w:p>
      <w:pPr>
        <w:pStyle w:val="Normal"/>
        <w:spacing w:lineRule="auto" w:line="360"/>
        <w:ind w:left="426" w:firstLine="708"/>
        <w:jc w:val="both"/>
        <w:rPr/>
      </w:pPr>
      <w:r>
        <w:rPr>
          <w:rFonts w:eastAsia="Arial (W1);Arial"/>
        </w:rPr>
        <w:t xml:space="preserve"> </w:t>
      </w:r>
      <w:r>
        <w:rPr/>
        <w:t>Destaque-se, ainda, que o próprio Governo do Estado lançou, logo no início deste ano, um projeto cujo escopo é o de fomentar a produção da agricultura orgânica em território paulista, ainda muito incipiente se consideradas todas as áreas agricultáveis de São Paulo. A inclusão do oferecimento de alimentos de origem orgânica nos cardápios das unidades estaduais do Sistema Único de Saúde (SUS), portanto, promoveria deste modo a articulação de três grandes interesses de todo o povo paulista, quer sejam: o incentivo à produção ecologicamente sustentável dos pequenos agricultores, a implementação de um sistema de alimentação mais saudável nos hospitais públicos e a ampla difusão da alimentação orgânica como alternativa de consumo de alimentos mais naturais e salutares.</w:t>
      </w:r>
    </w:p>
    <w:p>
      <w:pPr>
        <w:pStyle w:val="Normal"/>
        <w:spacing w:lineRule="auto" w:line="360"/>
        <w:ind w:left="426" w:firstLine="708"/>
        <w:jc w:val="both"/>
        <w:rPr/>
      </w:pPr>
      <w:r>
        <w:rPr/>
        <w:t>São esses, pois, os candentes motivos que ora nos levam a rogar a atenção dos senhores colegas para este projeto tão importante, clamando, dessa forma pelo voto favorável à sua aprov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a do Carm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50:00Z</dcterms:created>
  <dc:creator>DDO</dc:creator>
  <dc:description/>
  <dc:language>en-US</dc:language>
  <cp:lastModifiedBy>ALESP</cp:lastModifiedBy>
  <dcterms:modified xsi:type="dcterms:W3CDTF">2013-10-15T20:50:00Z</dcterms:modified>
  <cp:revision>3</cp:revision>
  <dc:subject/>
  <dc:title>Proposituras_Projeto de lei Complementar.doc</dc:title>
</cp:coreProperties>
</file>