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MOÇÃO Nº 88, DE 2013</w:t>
      </w:r>
    </w:p>
    <w:p>
      <w:pPr>
        <w:pStyle w:val="Normal"/>
        <w:ind w:firstLine="720"/>
        <w:jc w:val="both"/>
        <w:rPr>
          <w:rFonts w:cs="Arial (W1);Arial"/>
          <w:b/>
          <w:b/>
          <w:bCs/>
        </w:rPr>
      </w:pPr>
      <w:r>
        <w:rPr>
          <w:rFonts w:cs="Arial (W1);Arial"/>
          <w:b/>
          <w:bCs/>
        </w:rPr>
      </w:r>
    </w:p>
    <w:p>
      <w:pPr>
        <w:sectPr>
          <w:footerReference w:type="default" r:id="rId2"/>
          <w:type w:val="nextPage"/>
          <w:pgSz w:w="11906" w:h="16838"/>
          <w:pgMar w:left="1701" w:right="1701" w:gutter="0" w:header="0" w:top="2835" w:footer="709" w:bottom="1418"/>
          <w:pgNumType w:fmt="decimal"/>
          <w:formProt w:val="false"/>
          <w:textDirection w:val="lrTb"/>
          <w:docGrid w:type="default" w:linePitch="360" w:charSpace="0"/>
        </w:sectPr>
      </w:pPr>
    </w:p>
    <w:p>
      <w:pPr>
        <w:pStyle w:val="Header"/>
        <w:tabs>
          <w:tab w:val="clear" w:pos="4419"/>
          <w:tab w:val="clear" w:pos="8838"/>
        </w:tabs>
        <w:jc w:val="both"/>
        <w:rPr>
          <w:rFonts w:cs="Arial (W1);Arial"/>
        </w:rPr>
      </w:pPr>
      <w:r>
        <w:rPr>
          <w:rFonts w:cs="Arial (W1);Arial"/>
        </w:rPr>
      </w:r>
    </w:p>
    <w:p>
      <w:pPr>
        <w:pStyle w:val="Normal"/>
        <w:jc w:val="both"/>
        <w:rPr>
          <w:rFonts w:ascii="Arial" w:hAnsi="Arial" w:cs="Arial"/>
        </w:rPr>
      </w:pPr>
      <w:r>
        <w:rPr>
          <w:rFonts w:cs="Arial" w:ascii="Arial" w:hAnsi="Arial"/>
        </w:rPr>
        <w:t>Como vem sendo noticiado amplamente pela imprensa, a bióloga gaúcha Ana Paula Alminhana Maciel, de 31 anos, e outros 28 ativistas e dois jornalistas freelancer que participaram de protesto pacífico do Greenpeace no Ártico foram acusados formalmente pelo governo russo de pirataria marítima no último dia 02 de outubro do corrente ano. Todos os ativistas detidos estão em prisão preventiva e se condenados, podem pegar até 15 anos de prisão.</w:t>
      </w:r>
    </w:p>
    <w:p>
      <w:pPr>
        <w:pStyle w:val="Normal"/>
        <w:jc w:val="both"/>
        <w:rPr>
          <w:rFonts w:ascii="Arial" w:hAnsi="Arial" w:cs="Arial"/>
        </w:rPr>
      </w:pPr>
      <w:r>
        <w:rPr>
          <w:rFonts w:cs="Arial" w:ascii="Arial" w:hAnsi="Arial"/>
        </w:rPr>
        <w:t>O referido protesto foi realizado no dia 18 de setembro de 2013 através dos ativistas a bordo do navio “Arctic Sunrise”, embarcação do Greenpeace, que tentaram escalar a plataforma de petróleo “Prirazlomnaya”, da Companhia Gazprom na costa Nordeste da Rússia, no Mar de Pechora.</w:t>
      </w:r>
    </w:p>
    <w:p>
      <w:pPr>
        <w:pStyle w:val="Normal"/>
        <w:jc w:val="both"/>
        <w:rPr>
          <w:rFonts w:ascii="Arial" w:hAnsi="Arial" w:cs="Arial"/>
        </w:rPr>
      </w:pPr>
      <w:r>
        <w:rPr>
          <w:rFonts w:cs="Arial" w:ascii="Arial" w:hAnsi="Arial"/>
        </w:rPr>
        <w:t>O protesto pacífico do Greenpeace na plataforma Prirazlomnaya, da Gazprom, localizada no Mar de Pechora em que os ativistas tentaram escalar a plataforma para estender um banner pedindo a proteção do Ártico terminou com uma reação violenta da guarda costeira russa, que ocupou ilegalmente o navio Arctic Sunrise, localizado em águas internacionais e prendeu toda a sua tripulação. Em vista disso o citado navio ficou sob controle da guarda costeira russa.</w:t>
      </w:r>
    </w:p>
    <w:p>
      <w:pPr>
        <w:pStyle w:val="Normal"/>
        <w:jc w:val="both"/>
        <w:rPr>
          <w:rFonts w:ascii="Arial" w:hAnsi="Arial" w:cs="Arial"/>
        </w:rPr>
      </w:pPr>
      <w:r>
        <w:rPr>
          <w:rFonts w:cs="Arial" w:ascii="Arial" w:hAnsi="Arial"/>
        </w:rPr>
        <w:t>Nos dias seguintes a esse fato foram realizados vários atos de solidariedade aos ativistas presos diante de consulados e embaixadas russas. A bióloga Ana Paula Alminhana Maciel foi levada a um juiz para depoimento e a audiência foi acompanhada por uma diplomata da embaixada brasileira na Rússia. Ela conta com a assistência de advogados contratados pelo Greenpeace e acompanhamento de membro do corpo diplomático brasileiro. De acordo com a legislação russa, a brasileira tem o direito de ser ouvida em sua língua materna e, para tanto, as autoridades russas deveriam oferecer intérprete competente. Como a intérprete presente na audiência não era juramentada, o advogado logrou suspender a sessão por até 72 horas e, apesar da defesa ter solicitado que a brasileira permanecesse esse período em liberdade, o juiz decidiu que deveria permanecer detida em decorrência da gravidade dos atos que está sendo acusada e pelo “perigo” de deixar o país ou de voltar a cometer atos supostamente ilegais.</w:t>
      </w:r>
    </w:p>
    <w:p>
      <w:pPr>
        <w:pStyle w:val="Normal"/>
        <w:jc w:val="both"/>
        <w:rPr>
          <w:rFonts w:ascii="Arial" w:hAnsi="Arial" w:cs="Arial"/>
        </w:rPr>
      </w:pPr>
      <w:r>
        <w:rPr>
          <w:rFonts w:cs="Arial" w:ascii="Arial" w:hAnsi="Arial"/>
        </w:rPr>
        <w:t>Alguns dias depois o Juízo Distrital de Murmansk decidiu pela manutenção da detenção em regime fechado de Ana Paulo Maciel por dois meses, período durante o qual deverá ser concluída a investigação sobre o episódio envolvendo a embarcação “Arctic Sunrise”. A mesma decisão foi tomada em relação aos demais 29 membros do “Greenpeace”, acusados por suposto crime de “pirataria”. Ao final da audiência, o advogado de defesa propôs o pagamento de fiança ou a prisão domiciliar em hotel de Murmansk como alternativas à privação de liberdade. O pedido foi indeferido em decorrência, uma vez mais, do entendimento do juiz no que se refere à gravidade das acusações e à possibilidade de fuga do país, de destruição de provas ou de reincidê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 último dia 02 de outubro de 2013 o Comitê de Investigação russo confirmou a acusação pelo suposto cometimento do crime de “pirataria” e com isso, Ana Paula e os demais ativistas poderão ser condenados até 15 anos de prisão. </w:t>
      </w:r>
    </w:p>
    <w:p>
      <w:pPr>
        <w:pStyle w:val="Normal"/>
        <w:jc w:val="both"/>
        <w:rPr>
          <w:rFonts w:ascii="Arial" w:hAnsi="Arial" w:cs="Arial"/>
        </w:rPr>
      </w:pPr>
      <w:r>
        <w:rPr>
          <w:rFonts w:cs="Arial" w:ascii="Arial" w:hAnsi="Arial"/>
        </w:rPr>
        <w:t>Como se tem conhecimento, o artigo 227 do Código Penal Russo define como pirataria o “assalto a um navio marítimo ou barco fluvial com o objetivo de capturar a propriedade de outras pessoas, fazendo uso de violência ou ameaçando seu uso”. Sob o artigo 101 da Convenção das Nações Unidas da Lei do Mar, pirataria é definida como “qualquer ato ilícito de violência ou detenção, ou qualquer ato de depredação, cometidos para fins privados pela tripulação ou pelos passageiros de um navio privado ou de uma aeronave privada”. Portanto, tanto sob a instância do Código Penal Russo, como nas linhas da Convenção da Lei do Mar, protestos pacíficos não se enquadram em nenhuma dessas definições. A pirataria apenas se aplica quando há tentativa de apresamento de propriedade alheia de maneira violenta ou com ameaça de violência, e não a protestos pacíficos. Além disso, cabe observar que o crime de pirataria, de acordo com a Lei do Mar, recai basicamente sobre navios, aeronaves e aircrafts. Vale ainda ressaltar que a Prirazlomnaya, plataforma em que foi realizado o protesto é fixa, como a própria Gazprom afirma.</w:t>
      </w:r>
    </w:p>
    <w:p>
      <w:pPr>
        <w:pStyle w:val="Normal"/>
        <w:jc w:val="both"/>
        <w:rPr>
          <w:rFonts w:ascii="Arial" w:hAnsi="Arial" w:cs="Arial"/>
        </w:rPr>
      </w:pPr>
      <w:r>
        <w:rPr>
          <w:rFonts w:cs="Arial" w:ascii="Arial" w:hAnsi="Arial"/>
        </w:rPr>
        <w:t>O protesto do Greenpeace foi totalmente pacífico, pois em nenhum momento houve tentativa de capturar a plataforma Prilazmomnaya e sim, dois escaladores tentaram apenas escalar a lateral da plataforma no intuito de realizar protesto pacífico com colocação de um banner, para alertar a sociedade quanto aos riscos da exploração de petróleo no Ártico. O Greenpeace foi fundado há 40 anos sob os princípios de não violência, sempre atuando em protesto pacíficos com testemunhas e, segundo especialistas legais, como Dr. Douglas Guilfoyle, Professor de Direito Internacional da London University e o Professor Eugene Hontorovich, Professor de Direito Internacional da Northwestern University, em Chicago, as ações do Greenpeace não são nem remotamente caracterizadas como pirataria, e os ativistas do Greenpeace não são piratas, porque “pirataria” requer atos de violência ou apresamento, e nesse caso, os ativistas apenas tentavam colocar um banner na plataforma, o que na avaliação dos especialistas, isto não constitui violência.</w:t>
      </w:r>
    </w:p>
    <w:p>
      <w:pPr>
        <w:pStyle w:val="Normal"/>
        <w:jc w:val="both"/>
        <w:rPr>
          <w:rFonts w:ascii="Arial" w:hAnsi="Arial" w:cs="Arial"/>
        </w:rPr>
      </w:pPr>
      <w:r>
        <w:rPr>
          <w:rFonts w:cs="Arial" w:ascii="Arial" w:hAnsi="Arial"/>
        </w:rPr>
        <w:t>Finalmente podemos ainda ressaltar a comprovação de que o navio Arctic Sunrise não estava em águas russas no dia do protesto, pois se encontrava em Zona Econômica Exclusiva Russa (ZEE), constituída de 200 milhas náuticas do território nacional, e consequentemente fora do mar territorial russo, que possui, de acordo com a lei internacional do mar e com a legislação russa, 12 milhas náuticas. E, como explica o professor e especialista em Direito Internacional, Professor Francisco Rezek, “em ZEE, todos os estados gozam de liberdades que distinguem essa área do mar territorial”, a entrada forçada da Guarda Costeira Russa no navio Arctic Sunrise configura atitude ilegal, já que o capitão do navio não permitiu a invasão, e a Holanda, bandeira do navio do Greenpeace, não foi informada do embarque da Guarda Costeira Rus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ce ao exposto, e dada à gravidade da questão, a reclamar a urgente adoção de providênci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 ASSEMBLEIA LEGISLATIVA DO ESTADO DE SÃO PAULO </w:t>
      </w:r>
      <w:r>
        <w:rPr>
          <w:rFonts w:cs="Arial" w:ascii="Arial" w:hAnsi="Arial"/>
        </w:rPr>
        <w:t>apela para a Excelentíssima Senhora Presidente da República, a fim de que determine ao Ministério das Relações Exteriores e aos Ministérios afins, a elaboração de estudos e a adoção de providências urgentes para que tal situação seja sanada, com a absolvição e a liberação da bióloga Ana Paula Alminhana Maciel e todos os demais ativistas enquadrados pelo Comitê de Investigação Russo pelo suposto crime de pirataria.</w:t>
      </w:r>
    </w:p>
    <w:p>
      <w:pPr>
        <w:pStyle w:val="Header"/>
        <w:tabs>
          <w:tab w:val="clear" w:pos="4419"/>
          <w:tab w:val="clear" w:pos="8838"/>
        </w:tabs>
        <w:ind w:firstLine="720"/>
        <w:jc w:val="both"/>
        <w:rPr>
          <w:rFonts w:ascii="Arial" w:hAnsi="Arial" w:cs="Arial (W1);Arial"/>
        </w:rPr>
      </w:pPr>
      <w:r>
        <w:rPr>
          <w:rFonts w:cs="Arial (W1);Arial" w:ascii="Arial" w:hAnsi="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jc w:val="both"/>
        <w:rPr>
          <w:rFonts w:cs="Arial (W1);Arial"/>
        </w:rPr>
      </w:pPr>
      <w:r>
        <w:rPr>
          <w:rFonts w:cs="Arial (W1);Arial"/>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jc w:val="center"/>
        <w:rPr>
          <w:rFonts w:cs="Arial (W1);Arial"/>
        </w:rPr>
      </w:pPr>
      <w:r>
        <w:rPr>
          <w:rFonts w:cs="Arial (W1);Arial"/>
        </w:rPr>
        <w:t>Sala das Sessões, em 8/10/2013.</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b/>
          <w:b/>
          <w:bCs/>
        </w:rPr>
      </w:pPr>
      <w:r>
        <w:rPr>
          <w:rFonts w:cs="Arial (W1);Arial"/>
          <w:b/>
          <w:bCs/>
        </w:rPr>
      </w:r>
    </w:p>
    <w:p>
      <w:pPr>
        <w:pStyle w:val="Normal"/>
        <w:rPr/>
      </w:pPr>
      <w:r>
        <w:rPr>
          <w:rFonts w:cs="Arial (W1);Arial"/>
          <w:b/>
          <w:bCs/>
        </w:rPr>
        <w:t>a) Regina Gonçalves a) Barros Munhoz a) Cauê Macris   a) Luiz Cláudio Marcolino    a) Campos Machado    a) Estevam Galvão  a) Antonio Salim Curiati a) Carlos Cezar a) Alex Manente a) Vanessa Damo  a) Olímpio Gomes  a) Carlos Giannazi  a) Gilmaci Santos  a) Rita Passos  a) Leci Brandão  a) José Zico Prado</w:t>
      </w:r>
    </w:p>
    <w:p>
      <w:pPr>
        <w:pStyle w:val="Normal"/>
        <w:jc w:val="center"/>
        <w:rPr>
          <w:rFonts w:cs="Arial (W1);Arial"/>
          <w:b/>
          <w:b/>
          <w:bCs/>
        </w:rPr>
      </w:pPr>
      <w:r>
        <w:rPr>
          <w:rFonts w:cs="Arial (W1);Arial"/>
          <w:b/>
          <w:bCs/>
        </w:rPr>
      </w:r>
    </w:p>
    <w:sectPr>
      <w:type w:val="continuous"/>
      <w:pgSz w:w="11906" w:h="16838"/>
      <w:pgMar w:left="1701" w:right="1701" w:gutter="0" w:header="0"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rPr>
    </w:pPr>
    <w:r>
      <w:rPr>
        <w:rFonts w:cs="Arial (W1);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0:17:00Z</dcterms:created>
  <dc:creator>DDO</dc:creator>
  <dc:description/>
  <cp:keywords/>
  <dc:language>en-US</dc:language>
  <cp:lastModifiedBy>ALESP</cp:lastModifiedBy>
  <dcterms:modified xsi:type="dcterms:W3CDTF">2013-10-09T00:24:00Z</dcterms:modified>
  <cp:revision>4</cp:revision>
  <dc:subject/>
  <dc:title>Proposituras_Moção.doc</dc:title>
</cp:coreProperties>
</file>