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Lar Espírita Mensageiros da Luz - Paralisia Cerebral", com sede no Município de Sant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Artigo 1º - </w:t>
      </w:r>
      <w:r>
        <w:rPr>
          <w:rFonts w:cs="Times New Roman" w:ascii="Times New Roman" w:hAnsi="Times New Roman"/>
        </w:rPr>
        <w:t>É declarado de utilidade pública o “Lar Espírita Mensageiros da Luz – Paralisia Cerebral”, com sede no Município de Sant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Artigo 2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“Lar Espírita Mensageiros da Luz - Paralisia Cerebral”, fundado em 09 de maio de 1963, com a denominação de Lar Espírita Mensageiros da Luz - Paralisia Cerebral Infantil, é uma associação civil de caráter beneficente e duração ilimitada, sem fins lucrativos ou econômicos, com sede e foro na cidade de Santos. Seu objetivo principal é assistir gratuitamente portadores da paralisia cerebral com grau de severidade profunda, de ambos os sexos, principalmente menores, abrigando-os e atendendo-os material, moral e espiritualmente, desde que identificados em ambiente ou situação de miserabilidade evidente, ou em estado de necessidade.  A assistência é prestada sob as formas de internato, semi - internato e out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finalidades precípuas da entidade a prática incondicional da caridade cristã, da fraternidade, da assistência material, moral e espiritual para com todas as criaturas humanas, sem preconceitos de cor, religião, princípios políticos e de condição social; respeitar, estudar, praticar e difundir os princípios básicos da Doutrina Espírita em seu tríplice aspecto filosófico, científico e religioso, conforme a codificação de ALLAN KARDEC; assistir, quando possível, a família dos clientes, propiciando-lhes a capacitação moral e material indispensável ao retorno familiar, estudar e difundir as causas, necessidades, atitudes, objetivos e meios que a Doutrina Espírita reve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ão há remuneração de espécie alguma a qualquer cargo da Diretoria Executiva, Conselho Administrativo e Fiscal, Comissão de Contas, sendo terminantemente proibida a distribuição de lucros, bonificações ou vantagens de qualquer espécie a dirigentes, colaboradores, mantenedores, associados ou quaisquer outras pessoas, sob nenhum pretex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em questão tem atuado continuamente desde sua fundação, atendendo aos necessitados de maneira eficiente e humana, de acordo com suas diretrizes estatutárias. É, portanto, merecedora do título que ora propomos, razão pela qual solicitamos o apoio dos nossos pares para 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32:00Z</dcterms:created>
  <dc:creator>DDO</dc:creator>
  <dc:description/>
  <dc:language>en-US</dc:language>
  <cp:lastModifiedBy>Lenovo</cp:lastModifiedBy>
  <dcterms:modified xsi:type="dcterms:W3CDTF">2013-10-10T21:32:00Z</dcterms:modified>
  <cp:revision>2</cp:revision>
  <dc:subject/>
  <dc:title>Proposituras_Projeto de lei.doc</dc:title>
</cp:coreProperties>
</file>