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0" w:after="1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Moção tem o propósito de apelar aos Presidentes do Senado Federal e da Câmara dos Deputados, a fim de que sejam empreendidos todos os esforços necessários para que o Projeto de Lei </w:t>
      </w:r>
      <w:r>
        <w:rPr>
          <w:rFonts w:cs="Arial" w:ascii="Arial" w:hAnsi="Arial"/>
          <w:bCs/>
          <w:sz w:val="24"/>
          <w:szCs w:val="24"/>
        </w:rPr>
        <w:t xml:space="preserve">7645/2010, de autoria do Deputado Júlio Delgado, </w:t>
      </w:r>
      <w:r>
        <w:rPr>
          <w:rFonts w:cs="Arial" w:ascii="Arial" w:hAnsi="Arial"/>
          <w:sz w:val="24"/>
          <w:szCs w:val="24"/>
        </w:rPr>
        <w:t>e dispõe sobre a obrigatoriedade das empresas de telefonia de informarem gratuitamente o código de acesso do usuário chamador em ligações telefônicas, seja aprovado.</w:t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população tem sido vitimada constantemente por uma modalidade de golpe feita através do telefone celular e aplicado por detentos de presídios espalhados pelo país, com o objetivo de conseguir quantias em dinheiro de clientes das operadoras telefônicas, com a falsa promessa de prêmio em dinheiro e até uma casa.</w:t>
      </w:r>
    </w:p>
    <w:p>
      <w:pPr>
        <w:pStyle w:val="SemEspaamento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etentos enviam uma mensagem de texto para um usuário dizendo que ele foi sorteado com um prêmio e que para recebê-lo é necessário entrar em contato com a operadora através de um número, disponibilizado no texto da mensagem. </w:t>
      </w:r>
    </w:p>
    <w:p>
      <w:pPr>
        <w:pStyle w:val="SemEspaamento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igar para esse número, o usuário é instruído a ir até um banco em que tenha conta e efetuar um depósito num determinado valor, que corresponde ao pagamento de impostos.</w:t>
      </w:r>
    </w:p>
    <w:p>
      <w:pPr>
        <w:pStyle w:val="SemEspaamento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usuário liga para operadora, é informado de que não existe qualquer promoção como a anunciada na mensagem de texto.</w:t>
      </w:r>
    </w:p>
    <w:p>
      <w:pPr>
        <w:pStyle w:val="SemEspaamento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procura uma Delegacia de Polícia, o usuário é alertado de que se trata de um golpe comum, aplicado por detentos, e que não deveria fornecer dados pessoais ou qualquer outra informação dessa natureza a ninguém por telefone.</w:t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onda crescente de golpes de sequestros falsos, comunicados por telefone a parentes de supostas vítimas, também tem aterrorizado muita gente. </w:t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essoas acabam, no desespero, realizando depósitos numa conta bancária fornecida pelos bandidos, além de créditos em cartões para telefones celulares pré-pagos. </w:t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or, situação é, no entanto, a tortura psicológica pela qual as pessoas são submetidas.</w:t>
      </w:r>
    </w:p>
    <w:p>
      <w:pPr>
        <w:pStyle w:val="Normal"/>
        <w:shd w:fill="FFFFFF" w:val="clear"/>
        <w:spacing w:lineRule="exact" w:line="320" w:before="0" w:after="1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m, evidenciado o interesse público e a relevância da matéria, proponho a presente Moção, nos termos seguintes:</w:t>
      </w:r>
    </w:p>
    <w:p>
      <w:pPr>
        <w:pStyle w:val="Normal"/>
        <w:shd w:fill="FFFFFF" w:val="clear"/>
        <w:spacing w:lineRule="exact" w:line="320" w:before="0" w:after="1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ASSEMBLEIA LEGISLATIVA DO ESTADO DE SÃO PAULO apela para Excelentíssimos Senhores Presidente do Senado Federal e Presidente da Câmara dos Deputados, bem como para os líderes dos partidos com assento naquelas Casas Legislativas, a fim de que empreendam esforços para a aprovação do Projeto de Lei </w:t>
      </w:r>
      <w:r>
        <w:rPr>
          <w:rFonts w:cs="Arial" w:ascii="Arial" w:hAnsi="Arial"/>
          <w:b/>
          <w:bCs/>
          <w:sz w:val="24"/>
          <w:szCs w:val="24"/>
        </w:rPr>
        <w:t xml:space="preserve">7645/2010, de autoria do Deputado Júlio Delgado, que </w:t>
      </w:r>
      <w:r>
        <w:rPr>
          <w:rFonts w:cs="Arial" w:ascii="Arial" w:hAnsi="Arial"/>
          <w:b/>
          <w:sz w:val="24"/>
          <w:szCs w:val="24"/>
        </w:rPr>
        <w:t>altera a Lei nº 9.472, de 16 de julho de 1997 e dispõe sobre a obrigatoriedade das empresas de telefonia de informarem gratuitamente o código de acesso do usuário chamador em ligações telefônicas.</w:t>
      </w:r>
    </w:p>
    <w:p>
      <w:pPr>
        <w:pStyle w:val="Verdana"/>
        <w:shd w:fill="FFFFFF" w:val="clear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 (W1);Arial"/>
      </w:rPr>
    </w:pPr>
    <w:r>
      <w:rPr>
        <w:rFonts w:cs="Arial (W1);Arial"/>
      </w:rPr>
    </w:r>
  </w:p>
  <w:p>
    <w:pPr>
      <w:pStyle w:val="Foo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Verdana">
    <w:name w:val="verdan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19:00Z</dcterms:created>
  <dc:creator>DDO</dc:creator>
  <dc:description/>
  <dc:language>en-US</dc:language>
  <cp:lastModifiedBy>Lenovo</cp:lastModifiedBy>
  <dcterms:modified xsi:type="dcterms:W3CDTF">2013-10-11T20:19:00Z</dcterms:modified>
  <cp:revision>2</cp:revision>
  <dc:subject/>
  <dc:title>Proposituras_Moção.doc</dc:title>
</cp:coreProperties>
</file>