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4,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6"/>
          <w:szCs w:val="26"/>
        </w:rPr>
      </w:pPr>
      <w:r>
        <w:rPr>
          <w:rFonts w:cs="Arial (W1);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O Código de Trânsito Brasileiro, Lei nº 9.503, de 23 de setembro de 1997, estabelece, em seu artigo 261, §1º, a </w:t>
      </w:r>
      <w:r>
        <w:rPr>
          <w:rFonts w:cs="Arial" w:ascii="Arial" w:hAnsi="Arial"/>
          <w:color w:val="000000"/>
          <w:sz w:val="26"/>
          <w:szCs w:val="26"/>
        </w:rPr>
        <w:t>suspensão do direito de dirigir quando o infrator atingir, no período de 12 (doze) meses, a contagem de 20 (vinte) pontos, sendo que esse dispositivo atinge todo e qualquer motorista.</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Os motoristas profissionais de caminhão percorrem, diariamente, uma extensão muito superior à de motoristas de veículos de passei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Somado à condição geral de difícil circulação urbana, e as péssimas condições das rodovias brasileiras, que são deficientes, potencializa-se o número de penalizações indevidas aos motoristas devido às más condições da infraestrutura de transporte.</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Desta forma, trabalhando o dia inteiro, nas condições precárias que se encontram as estradas brasileiras, não é justo que seja dado aos motoristas de caminhão o mesmo tratamento dado aos motoristas amadores, que utilizam seus veículos apenas para locomoção ao trabalho ou outras atividades que demandam uso esporádico do veículo, dirigindo, em média, poucas horas por dia.</w:t>
      </w:r>
    </w:p>
    <w:p>
      <w:pPr>
        <w:pStyle w:val="Normal"/>
        <w:autoSpaceDE w:val="false"/>
        <w:spacing w:lineRule="auto" w:line="360" w:before="240" w:after="0"/>
        <w:ind w:firstLine="708"/>
        <w:jc w:val="both"/>
        <w:rPr>
          <w:rFonts w:ascii="Arial" w:hAnsi="Arial" w:cs="Arial"/>
          <w:sz w:val="26"/>
          <w:szCs w:val="26"/>
        </w:rPr>
      </w:pPr>
      <w:r>
        <w:rPr>
          <w:rFonts w:cs="Arial" w:ascii="Arial" w:hAnsi="Arial"/>
          <w:sz w:val="26"/>
          <w:szCs w:val="26"/>
        </w:rPr>
        <w:t>Assim, estando evidenciados a relevância e o interesse público de que a matéria se reveste,</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 ASSEMBLÉIA LEGISLATIVA DO ESTADO DE SÃO PAULO apela para os Excelentíssimos Senhores Presidentes do Senado Federal e da Câmara dos Deputados, bem como para os líderes dos partidos com assento nessas Casas Legislativas, a fim de que empreendam estudos no sentido de apresentar proposição visando elevar a contagem para quarenta pontos para os motoristas de caminhão, levando em consideração o tempo de exposição e as peculiaridades que envolvem a atividade desses profissionai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ta Passo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5:00Z</dcterms:created>
  <dc:creator>DDO</dc:creator>
  <dc:description/>
  <dc:language>en-US</dc:language>
  <cp:lastModifiedBy>ALESP</cp:lastModifiedBy>
  <dcterms:modified xsi:type="dcterms:W3CDTF">2013-10-10T21:35:00Z</dcterms:modified>
  <cp:revision>3</cp:revision>
  <dc:subject/>
  <dc:title>Proposituras_Moção.doc</dc:title>
</cp:coreProperties>
</file>