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3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Artigo 1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É declarada de utilidade pública a “Associação Crescer no Campo”, com sede no município de Espírito Santo do Pinh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declarar de utilidade pública a “Associação Crescer no Campo”, com sede no município de Espírito Santo do Pinh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undada sem propósitos lucrativos, com objetivos claros de prestar ações de assistência social de modo a promover melhorias nas condições da população do município de Espírito Santo do Pinhal, a Associação vem desempenhando suas funções a contento, recebendo o reconhecimento de todos os seus associados e de centenas daqueles que direta ou indiretamente se beneficiam de suas iniciativa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ntre as atividades destacadas no Estatuto Social, as finalidades da entidade estão voltadas para assistência social de convivência e fortalecimento de vínculos a crianças e adolescentes em situação de vulnerabilidade social, moradores da zona rural e da periferia da zona urbana e outros de grande relevância para a sociedade, conforme se observa de seu estatuto social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ída por um número ilimitado de associados, a entidade é comandada por uma Diretoria Executiva, um Conselho de Administração e Assembléia Geral, cujos cargos não são remunerados, nos termos do disposto em seu artigo 9º, parágrafo segundo, do seu estatuto, sendo vedado o recebimento de qualquer bonificação ou vantagem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leitura dos relatórios de atividades anexos à propositura, podemos destacar que a Associação Crescer no Campo, criada em 2005, tem possibilitado a uma média de 140 crianças e aos adolescentes do município o direito à educação, saúde, informação, cultura e tecnologia, de modo a garantir princípios básicos do exercício à cidadania, bem como o fortalecimento dos vínculos sócio afetivos desses cidadã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elevantes atividades realizadas, a entidade se orgulha de cumprir os seus objetivos, sendo que suas atividades são notadamente desenvolvidas por um corpo de dedicados funcionários e voluntári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erto de que a Associação vem atendendo a coletividade com o fim exclusivo de prestar um serviço filantrópico notadamente reconhecido, sendo motivo de orgulho para o município de Espírito Santo do Pinhal, propomos que a entidade seja declarada de utilidade estadual, esperando que mereça a acolhida de nossos nobres Pare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Barros Munho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2:00Z</dcterms:created>
  <dc:creator>DDO</dc:creator>
  <dc:description/>
  <dc:language>en-US</dc:language>
  <cp:lastModifiedBy>ALESP</cp:lastModifiedBy>
  <dcterms:modified xsi:type="dcterms:W3CDTF">2013-10-11T20:22:00Z</dcterms:modified>
  <cp:revision>3</cp:revision>
  <dc:subject/>
  <dc:title>Proposituras_Projeto de lei.doc</dc:title>
</cp:coreProperties>
</file>