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CAÇÃO  nº 3917 de 2013</w:t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>nos termos do artigo 159 da XIV Consolidação do Regimento Interno, ao Sr. Governador do Estado, para que determine, por meio dos órgãos competentes, a adoção das providências necessárias no sentido de realizarem-se estudos para a proposição de uma legislação estadual que permita a isenção da tarifa de pedágio às pessoas que comprovem trabalho ou residência permanente nos locais em que haja praças de pedágios estaduais.”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fim, solicitamos que cópia deste parecer seja enviado à Câmara Municipal solicitante.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da pela Comissão de Transportes e Comunicações </w:t>
      </w:r>
    </w:p>
    <w:p>
      <w:pPr>
        <w:pStyle w:val="Normal"/>
        <w:spacing w:lineRule="auto" w:line="312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1741/13 sobre Processo RGL 5570/13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24:00Z</dcterms:created>
  <dc:creator>DDO</dc:creator>
  <dc:description/>
  <cp:keywords/>
  <dc:language>en-US</dc:language>
  <cp:lastModifiedBy>Lenovo</cp:lastModifiedBy>
  <dcterms:modified xsi:type="dcterms:W3CDTF">2013-10-10T12:39:00Z</dcterms:modified>
  <cp:revision>4</cp:revision>
  <dc:subject/>
  <dc:title>Acessorios_Parecer.doc</dc:title>
</cp:coreProperties>
</file>