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35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Un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  <w:sz w:val="24"/>
          <w:szCs w:val="24"/>
        </w:rPr>
        <w:t>Artigo 1º</w:t>
      </w:r>
      <w:r>
        <w:rPr>
          <w:rFonts w:cs="Arial (W1);Arial"/>
          <w:b/>
          <w:bCs/>
          <w:sz w:val="24"/>
          <w:szCs w:val="24"/>
        </w:rPr>
        <w:t xml:space="preserve"> -</w:t>
      </w:r>
      <w:r>
        <w:rPr>
          <w:rFonts w:cs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assa a denominar-se “Francesco Leonardo Beira”, o Ambulatório Médico Especializado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AME Regional de Amparo, n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ente projeto de lei visa denomina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“Francesco Leonardo Beira”, o Ambulatório Médico Especializado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AME Regional de Amparo, n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scido aos 27 de dezembro de 2000 em Campinas - SP, Francesco Leonardo Beira, era filho de Waldir Beira Júnior e Priscila Machado Beir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úmeras são as razões que nos levam a prestar esta homenagem ao cidadão Francesco Leonardo Beira.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so homenageado foi uma pessoa que desde cedo lutou pel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sceu uma criança saudável e com um ano e cinco meses de idade foi diagnosticado com um tumor cerebral. Iniciou-se então uma batalha pela vida, com longa trajetória de cirurgias, tendo sete recidivas da doença, com inúmeras sessões de químio e radioterapia, durante nove an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esco era uma criança muito feliz. Com fisio e outras terapias conseguiu desenvolver a coordenação motora. Nadava, pintava, ia à escola, viajava e brincava muito, como qualquer outra crianç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09, o tumor começou a se espalhar pelo tronco cerebral. Começou a apresentar uma decadência física grande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tinha nove anos, em abril de 2010, teve um sangramento no cérebro e convulsionou. Passou a usar cadeiras de rodas. Não falava e respirava graças a uma traqueostomia. Mantiveram-se apenas as terapias necessárias para a qualidade de vid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17 de dezembro daquele ano, foi internado as pressas. Antes de ter sido internado, revelou sua vontade de passar o Natal em casa, já que havia passado três Natais no hospital. Dois dias depois, data de seu aniversário, já tinha voltado para a UTI do hospit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janeiro de 2011, foi para sua casa, para que tivesse paz, onde sua família montou uma UTI em seu quar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semana de sua partida, entrou em coma e não acordou mais. Faleceu em 13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Diante disso e mais que poderia ser acrescido, faz-se justa a homenagem de colocar o nome de Francesco Leonardo Beira ao Ambulatório Médico Especializado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AME Regional de Amparo, neste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conclamo os nobres pares no sentido conferir apoio à aprovação do Projeto de Lei em epígrafe, por tratar-se da mais clara e sincera forma de homenagear o menino Francesco Leonardo Bei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 10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07:00Z</dcterms:created>
  <dc:creator>DDO</dc:creator>
  <dc:description/>
  <dc:language>en-US</dc:language>
  <cp:lastModifiedBy>Lenovo</cp:lastModifiedBy>
  <dcterms:modified xsi:type="dcterms:W3CDTF">2013-10-11T22:07:00Z</dcterms:modified>
  <cp:revision>2</cp:revision>
  <dc:subject/>
  <dc:title>Proposituras_Projeto de lei.doc</dc:title>
</cp:coreProperties>
</file>