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96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notícias veiculadas na imprensa de Assis, cotidianamente são registradas ocorrências de vulto, relacionadas ao tráfico internacional de drogas com grandes e expressivas apreensões de: contrabando, tráfico de animais silvestres, armas e munições, dentre outras modalidades criminos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fim de dado estatístico, só este ano a Polícia Rodoviária de Assis/SP prendeu mais de 7 (sete) toneladas de drogas, nas rodovias no entorno do referi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todas as ocorrências policiais de natureza de Crime Federal, flagradas em Assis/SP e região são encaminhas para a cidade de Marília/SP - distante mais de 80 quilômetros - sendo que, após a elaboração dos procedimentos de praxe (como lavratura de documentação pertinente, auto de prisão em flagrante delito e auto de exibição e apreensão dos materiais, veículos, drogas, armas, contrabando, etc) os presos voltam para o CDP-Centro de Detenção Provisória em Assis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 deslocamento de ida e volta para Marília/SP expõe as equipes apreensoras, Policiais Militares, Rodoviários, Ambientais e Civis, há riscos desnecessários de acidentes de trânsito, sem contar o estresse, o gasto desnecessário para o deslocamento de meios e principalmente ao risco de arrebetamento, entr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/SP possui um Centro de Detenção Provisória e uma unidade prisional-presídio administrado pela Secretaria de Administração Penitenciária – SAP no entanto carecede de uma unidade da polícia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também o disposto no art.144 §1º, da Constituição Federal, que mostra os crimes investigados pela Políci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dada à importância  da questão, a reclamar a urgente adoção de providênci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color w:val="000000"/>
        </w:rPr>
        <w:t xml:space="preserve">A ASSEMBLEIA LEGISLATIVA DO ESTADO DE SÃO PAULO </w:t>
      </w:r>
      <w:r>
        <w:rPr>
          <w:rFonts w:cs="Arial" w:ascii="Arial" w:hAnsi="Arial"/>
          <w:color w:val="000000"/>
        </w:rPr>
        <w:t>apela para a Excelentíssima Senhora Presidente da República, a fim de que determine ao Ministério da Justiça empreender estudos a fim de instalar uma unidade da Polícia Federal no município de Assi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10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svaldo Vergin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63018 101013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21:00Z</dcterms:created>
  <dc:creator>DDO</dc:creator>
  <dc:description/>
  <dc:language>en-US</dc:language>
  <cp:lastModifiedBy>Lenovo</cp:lastModifiedBy>
  <dcterms:modified xsi:type="dcterms:W3CDTF">2013-10-11T20:21:00Z</dcterms:modified>
  <cp:revision>2</cp:revision>
  <dc:subject/>
  <dc:title>Proposituras_Moção.doc</dc:title>
</cp:coreProperties>
</file>